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28.06.2015</w:t>
      </w:r>
    </w:p>
    <w:p>
      <w:pPr>
        <w:pStyle w:val="Normal"/>
        <w:rPr/>
      </w:pPr>
      <w:r>
        <w:rPr/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</w:rPr>
      </w:pPr>
      <w:r>
        <w:rPr>
          <w:color w:val="44546A"/>
        </w:rPr>
      </w:r>
    </w:p>
    <w:p>
      <w:pPr>
        <w:pStyle w:val="Normal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color w:val="44546A"/>
          <w:sz w:val="32"/>
          <w:szCs w:val="32"/>
        </w:rPr>
      </w:pPr>
      <w:r>
        <w:rPr>
          <w:color w:val="44546A"/>
          <w:sz w:val="32"/>
          <w:szCs w:val="32"/>
        </w:rPr>
      </w:r>
    </w:p>
    <w:p>
      <w:pPr>
        <w:pStyle w:val="Normal"/>
        <w:rPr>
          <w:b/>
          <w:b/>
          <w:color w:val="44546A"/>
          <w:szCs w:val="20"/>
        </w:rPr>
      </w:pPr>
      <w:r>
        <w:rPr>
          <w:b/>
          <w:color w:val="44546A"/>
          <w:szCs w:val="20"/>
        </w:rPr>
      </w:r>
    </w:p>
    <w:p>
      <w:pPr>
        <w:pStyle w:val="Normal"/>
        <w:rPr>
          <w:b/>
          <w:b/>
          <w:color w:val="44546A"/>
          <w:szCs w:val="20"/>
        </w:rPr>
      </w:pPr>
      <w:r>
        <w:rPr>
          <w:b/>
          <w:color w:val="44546A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edycja Strzegom Horse Trials zakończyła się hymnem Wielkiej Brytanii</w:t>
      </w:r>
    </w:p>
    <w:p>
      <w:pPr>
        <w:pStyle w:val="Normal"/>
        <w:rPr>
          <w:b/>
          <w:b/>
          <w:color w:val="44546A"/>
          <w:sz w:val="32"/>
          <w:szCs w:val="20"/>
        </w:rPr>
      </w:pPr>
      <w:r>
        <w:rPr>
          <w:b/>
          <w:color w:val="44546A"/>
          <w:sz w:val="3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Hymnem Wielkiej Brytanii zakończyła się 13. edycja Strzegom Horse Trials. Do Strzegomia jak zwykle przyjechała czołówka światowego WKKW. Na hipodromie w Morawie wystartowało aż 265 zawodników z 23 krajów. Strzegom Horse Trials 2015 był jednocześnie czwartym spotkaniem zawodników siedmiu ekip startujących w ramach cyklu Pucharu Narodów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Podobnie jak w latach poprzednich, Strzegom Horse Trials jest obowiązkowym przystankiem dla zawodników walczących o cenne punkty w cyklu Pucharu Narodów - najbardziej prestiżowej serii rozgrywek Międzynarodowej Federacji Jeździeckiej. </w:t>
      </w:r>
    </w:p>
    <w:p>
      <w:pPr>
        <w:pStyle w:val="Normal"/>
        <w:rPr/>
      </w:pPr>
      <w:r>
        <w:rPr>
          <w:szCs w:val="20"/>
        </w:rPr>
        <w:t>W klasyfikacji drużynowej przed rozgrywką w Strzegomiu, prowadziła ekipa Wielkiej Brytanii z łącznym wynikiem 28 punktów po trzech etapach. W Strzegomiu zawodnicy brytyjskiego teamu po doskonałych przejazdach, zajęli pierwsze miejsce z wynikiem (150,30 pkt.), i utrzymali prowadzenie w generalnej klasyfikacji pucharowej. Drugie miejsce, z wynikiem 168,70 pkt. zajęła drużyna z Australii, trzecie Belgia (1108,30 pkt.) z Karin Donkers na czele, która zajęła pierwsze miejsce w klasyfikacji indywidualnej konkursu CICO3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la Polaków nie był to udany start. Niestety tylko jednemu zawodnikowi udało się ukończyć konkurs i zając punktowane miejsce (25. z wynikiem 109,40 pkt.). To Szymon Nachotko reprezentujący barwy klubu LKS Stragona, startujący na koniu Ukł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W ramach Strzegom Horse Trials 2015 rozegranych zostało w sumie siedem konkursów międzynarodowych, począwszy od poziomu jednej „krótkiej” gwiazdki (CI-short*) do „trzech długich gwiazdek” (CI -long3*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I-short1*</w:t>
      </w:r>
    </w:p>
    <w:p>
      <w:pPr>
        <w:pStyle w:val="Normal"/>
        <w:rPr/>
      </w:pPr>
      <w:r>
        <w:rPr>
          <w:szCs w:val="20"/>
        </w:rPr>
        <w:t>Zwycięzcą „krótkiej gwiazdki” został reprezentant Szwajcarii Felix Vogg na Cleveland III, który prowadził w konkursie od pierwszego dnia, podobnie jak Merel Blom z Holandii startująca na The Quizmaster, która ostatecznie zajęła drugie miejsce w konkursie z wynikiem 42,90 punktów karnych. Rezultat zwycięskiej pary to 39,2 punktów karnych. Trzecie miejsce wywalczył Polak Kamil Rajnert jadący w barwach KJ Coval Bialy Bor. Zawodnik awansował z piątego miejsca z łącznym wynikiem 44,00 punktów karnych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I-short1*J</w:t>
      </w:r>
    </w:p>
    <w:p>
      <w:pPr>
        <w:pStyle w:val="Normal"/>
        <w:rPr/>
      </w:pPr>
      <w:r>
        <w:rPr>
          <w:szCs w:val="20"/>
        </w:rPr>
        <w:t>Najlepszym juniorem tegorocznej edycji Strzegom Horse Trials 2015 została Gerdine Frens z Holandii na Wishfull Thinking (</w:t>
      </w:r>
      <w:r>
        <w:rPr/>
        <w:t xml:space="preserve">46,90 pkt. karnych). Na drugim miejscu uplasowała się reprezentantka Polski </w:t>
      </w:r>
      <w:r>
        <w:rPr>
          <w:szCs w:val="20"/>
        </w:rPr>
        <w:t>Małgorzata Cybulska na Sir Scotty, prowadząca po próbie ujeżdżenia. Zawodniczka ukończyła konkurs z łącznym wynikiem 52,50 pkt. karnych. Trzecie miejsce również należy do reprezentantki Polski - Wiktorii Knap, startującej na Rinusie (52,70 pkt.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I-long1*</w:t>
      </w:r>
    </w:p>
    <w:p>
      <w:pPr>
        <w:pStyle w:val="Normal"/>
        <w:rPr/>
      </w:pPr>
      <w:r>
        <w:rPr>
          <w:rStyle w:val="Ridername"/>
        </w:rPr>
        <w:t xml:space="preserve">Konkurs </w:t>
      </w:r>
      <w:r>
        <w:rPr>
          <w:szCs w:val="20"/>
        </w:rPr>
        <w:t xml:space="preserve">CI-long1* wygrała </w:t>
      </w:r>
      <w:r>
        <w:rPr>
          <w:rStyle w:val="Ridername"/>
        </w:rPr>
        <w:t>Karin Donkers z Belgii na Quartz de la Ferme, prowadząca od pierwszego dnia z wynikiem 36,50 punktów karnych. Drugie miejsce wywalczył reprezentant Niemiec Michael Jung na 6-letnim fischerIncantas (41,10 pkt.), trzecie przypadło jego koleżance z ekipy Katharinie Tietz, startującej na Lucky Comeback (44,90 pkt.).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I-short2*</w:t>
      </w:r>
    </w:p>
    <w:p>
      <w:pPr>
        <w:pStyle w:val="Normal"/>
        <w:rPr/>
      </w:pPr>
      <w:r>
        <w:rPr>
          <w:szCs w:val="20"/>
        </w:rPr>
        <w:t xml:space="preserve">Pierwsze miejsce w konkursie „dwóch długich gwiazdek” zajęła </w:t>
      </w:r>
      <w:r>
        <w:rPr/>
        <w:t xml:space="preserve">Stephanie Bohe, startująca na </w:t>
      </w:r>
      <w:r>
        <w:rPr>
          <w:szCs w:val="20"/>
        </w:rPr>
        <w:t xml:space="preserve">8-letniej </w:t>
      </w:r>
      <w:r>
        <w:rPr/>
        <w:t xml:space="preserve">klaczy Corona 94. Para ta prowadziła w konkursie od samego początku. Ostatecznie skończyła z łącznym wynikiem 38,50 punktów karnych. </w:t>
      </w:r>
      <w:r>
        <w:rPr>
          <w:szCs w:val="20"/>
        </w:rPr>
        <w:t xml:space="preserve">Próba crossu okazała się dla zawodników niezwykle trudna. Tylko dwóch zawodników dojechało w normie czasu. Udało się to Sandrze Auffarth </w:t>
      </w:r>
      <w:r>
        <w:rPr/>
        <w:t>na Thalia l’Amaurial, która ukończyła ostatecznie konkurs na drugim miejscu z wynikiem 44,40 punktów karnych i Timowi Lipsowi na Tobruku (trzecie miejsce w konkursie z wynikiem 45,60).</w:t>
      </w:r>
    </w:p>
    <w:p>
      <w:pPr>
        <w:pStyle w:val="Normal"/>
        <w:rPr>
          <w:color w:val="FF0000"/>
          <w:sz w:val="22"/>
          <w:szCs w:val="22"/>
        </w:rPr>
      </w:pPr>
      <w:r>
        <w:rPr/>
        <w:t xml:space="preserve">Niewiele do normy brakowało również Pawłowi Spisakowi </w:t>
      </w:r>
      <w:r>
        <w:rPr>
          <w:szCs w:val="20"/>
        </w:rPr>
        <w:t>dosiadającemu klaczy polskiej hodowli Strona II, dzięki czemu uplasował się na czwartej pozycji (45,90 pkt.).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I-long2*</w:t>
      </w:r>
    </w:p>
    <w:p>
      <w:pPr>
        <w:pStyle w:val="Normal"/>
        <w:rPr>
          <w:rStyle w:val="Ridername"/>
        </w:rPr>
      </w:pPr>
      <w:r>
        <w:rPr>
          <w:rStyle w:val="Ridername"/>
        </w:rPr>
        <w:t>Próba skoków konkursu CI-long2* zamieszała w klasyfikacji generalnej. Pierwsze miejsce zajęła ostatecznie Anna Siemer z Niemiec z łącznym wynikiem 40,80 punktów karnych, której jako jednej z niewielu udało się pokonać wczorajszy cross w normie czasu. Drugie miejsce przypadło Nadine Marzahl na Valentine 18, prowadzącej do tej pory w konkursie. Niestety zrzutka na parkurze pozbawiła jej pozycji lidera. Ostateczne para uzyskała wynik 44,10 punktów karnych. Do pań na podium dołączył Andreas Dibowski, startujący na Adampolu (44,70 pkt.).</w:t>
      </w:r>
    </w:p>
    <w:p>
      <w:pPr>
        <w:pStyle w:val="Normal"/>
        <w:rPr>
          <w:rStyle w:val="Ridername"/>
        </w:rPr>
      </w:pPr>
      <w:r>
        <w:rPr>
          <w:rStyle w:val="Ridername"/>
        </w:rPr>
        <w:t xml:space="preserve">Najwyżej sklasyfikowanym polskim zawodnikiem w tym konkursie jest Jan Kamiński z SKJ </w:t>
      </w:r>
      <w:r>
        <w:rPr>
          <w:rStyle w:val="Ridername"/>
          <w:bCs/>
        </w:rPr>
        <w:t>Beckersport</w:t>
      </w:r>
      <w:r>
        <w:rPr>
          <w:rStyle w:val="Ridername"/>
        </w:rPr>
        <w:t xml:space="preserve">, startujący na Benaresie koniu polskiej hodowli. Pomimo błędu na przeszkodzie, zawodnik utrzymał swoją pozycję w konkursie i ostatecznie ukończył go na 13. miejscu. </w:t>
      </w:r>
    </w:p>
    <w:p>
      <w:pPr>
        <w:pStyle w:val="Normal"/>
        <w:rPr>
          <w:rStyle w:val="Ridername"/>
          <w:szCs w:val="20"/>
        </w:rPr>
      </w:pPr>
      <w:r>
        <w:rPr/>
      </w:r>
    </w:p>
    <w:p>
      <w:pPr>
        <w:pStyle w:val="Normal"/>
        <w:rPr>
          <w:rStyle w:val="Horsename"/>
          <w:color w:val="44546A"/>
          <w:highlight w:val="yellow"/>
        </w:rPr>
      </w:pPr>
      <w:r>
        <w:rPr>
          <w:szCs w:val="20"/>
        </w:rPr>
        <w:t>CI-short3*</w:t>
      </w:r>
    </w:p>
    <w:p>
      <w:pPr>
        <w:pStyle w:val="Normal"/>
        <w:rPr/>
      </w:pPr>
      <w:r>
        <w:rPr>
          <w:rStyle w:val="Ridername"/>
          <w:bCs/>
        </w:rPr>
        <w:t xml:space="preserve">Zakończenie „trzech krótkich gwiazdek” jest kolejnym przykładem na to, że w wkkw nie można zakładać najprostszego scenariusza. Po karkołomnej próbie crossu, który wyeliminował z dalszej rozgrywki aż czternastu zawodników, wydawać by się mogło, że na parkurze nie wydarzy się nic, co miałoby duży wpływ na zmianę w klasyfikacji końcowej. Tymczasem Christopher Burton prowadzący po drugim dniu, ustąpił miejsca </w:t>
      </w:r>
      <w:r>
        <w:rPr>
          <w:rStyle w:val="Ridername"/>
        </w:rPr>
        <w:t xml:space="preserve">Karin Donkers z Belgii, sam zajmując ostatecznie piąte miejsce. Wynik zwycięskiej pary to </w:t>
      </w:r>
      <w:r>
        <w:rPr/>
        <w:t xml:space="preserve">44,20 pkt. Drugie i trzecie miejsce należy do reprezentantów Wielkiej Brytanii: </w:t>
      </w:r>
      <w:r>
        <w:rPr>
          <w:rStyle w:val="Ridername"/>
        </w:rPr>
        <w:t>Isabelle (Izzy) Taylor (</w:t>
      </w:r>
      <w:r>
        <w:rPr/>
        <w:t>48,20 pkt.) i Sarah Bullimore (49,90 pkt).</w:t>
      </w:r>
    </w:p>
    <w:p>
      <w:pPr>
        <w:pStyle w:val="Normal"/>
        <w:rPr/>
      </w:pPr>
      <w:r>
        <w:rPr/>
        <w:t xml:space="preserve">Z Polaków w klasyfikacji końcowej znajdziemy tylko Szymona Nachotko na Ukłonie z LKS Stragona, któremu jako jedynemu z naszej ekipy udało się ukończyć cross. Wynik tej pary to </w:t>
      </w:r>
      <w:r>
        <w:rPr>
          <w:szCs w:val="20"/>
        </w:rPr>
        <w:t>109,40 pkt., co daje mu 25. miejsce w konkursie.</w:t>
      </w:r>
    </w:p>
    <w:p>
      <w:pPr>
        <w:pStyle w:val="Normal"/>
        <w:rPr>
          <w:color w:val="44546A"/>
          <w:highlight w:val="yellow"/>
        </w:rPr>
      </w:pPr>
      <w:r>
        <w:rPr>
          <w:rStyle w:val="Horsename"/>
          <w:color w:val="44546A"/>
          <w:highlight w:val="yellow"/>
        </w:rPr>
        <w:t xml:space="preserve"> </w:t>
      </w:r>
    </w:p>
    <w:p>
      <w:pPr>
        <w:pStyle w:val="Normal"/>
        <w:rPr/>
      </w:pPr>
      <w:r>
        <w:rPr>
          <w:szCs w:val="20"/>
        </w:rPr>
        <w:t>CI-long3*</w:t>
        <w:br/>
        <w:t xml:space="preserve">Strzegomskie „trzy długie gwiazdki”, </w:t>
      </w:r>
      <w:r>
        <w:rPr/>
        <w:t>jeden z najtrudniejszych konkursów międzynarodowych tych zawodów, są zarazem dla wielu zawodników przepustką do Mistrzostw Europy w Blair Castel w 2015 roku i Igrzysk Olimpijskich w Rio de Janeiro w 2016 roku.</w:t>
      </w:r>
    </w:p>
    <w:p>
      <w:pPr>
        <w:pStyle w:val="Normal"/>
        <w:rPr/>
      </w:pPr>
      <w:r>
        <w:rPr/>
        <w:t>Michael Jung potwierdził startem w tym konkursie mistrzowską formę, zajmując dwa pierwsze miejsca: na fischerTakinou z wynikiem 38,00 punktów karnych i 43,40 pkt na Halunke FBW. Co poniektórzy żartują nawet, że dobrze, że nie przywiózł ze sobą trzech koni, bo całe podium byłoby zajęte. Niemniej jednak i tak konkurs trzech długich gwiazdek należy do reprezentantów Niemiec. Trzecie miejsce zajęła Julia Krajewski startująca na Samourai du Thot z łącznym wynikiem po dwóch próbach 49,60 pkt.</w:t>
      </w:r>
    </w:p>
    <w:p>
      <w:pPr>
        <w:pStyle w:val="Normal"/>
        <w:rPr>
          <w:rStyle w:val="Ridername"/>
          <w:color w:val="44546A"/>
        </w:rPr>
      </w:pPr>
      <w:r>
        <w:rPr/>
      </w:r>
    </w:p>
    <w:p>
      <w:pPr>
        <w:pStyle w:val="Normal"/>
        <w:rPr/>
      </w:pPr>
      <w:r>
        <w:rPr>
          <w:szCs w:val="20"/>
        </w:rPr>
        <w:t>KONTAKT:</w:t>
      </w:r>
    </w:p>
    <w:p>
      <w:pPr>
        <w:pStyle w:val="Normal"/>
        <w:rPr>
          <w:szCs w:val="20"/>
        </w:rPr>
      </w:pPr>
      <w:r>
        <w:rPr>
          <w:szCs w:val="20"/>
        </w:rPr>
        <w:t>Biuro prasowe</w:t>
      </w:r>
    </w:p>
    <w:p>
      <w:pPr>
        <w:pStyle w:val="Normal"/>
        <w:rPr>
          <w:szCs w:val="20"/>
        </w:rPr>
      </w:pPr>
      <w:r>
        <w:rPr>
          <w:szCs w:val="20"/>
        </w:rPr>
        <w:t>press@strzehomhorsetrials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Ridername">
    <w:name w:val="ridername"/>
    <w:qFormat/>
    <w:rPr/>
  </w:style>
  <w:style w:type="character" w:styleId="Horsename">
    <w:name w:val="horsenam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55:00Z</dcterms:created>
  <dc:creator>LW</dc:creator>
  <dc:description/>
  <cp:keywords/>
  <dc:language>en-US</dc:language>
  <cp:lastModifiedBy>Użytkownik Microsoft Office</cp:lastModifiedBy>
  <cp:lastPrinted>2014-05-19T15:06:00Z</cp:lastPrinted>
  <dcterms:modified xsi:type="dcterms:W3CDTF">2015-07-07T15:55:00Z</dcterms:modified>
  <cp:revision>2</cp:revision>
  <dc:subject/>
  <dc:title>Strzegom, 19 marca 2007</dc:title>
</cp:coreProperties>
</file>