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27.06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rPr>
          <w:b/>
          <w:b/>
          <w:color w:val="44546A"/>
          <w:szCs w:val="20"/>
        </w:rPr>
      </w:pPr>
      <w:r>
        <w:rPr>
          <w:b/>
          <w:color w:val="44546A"/>
          <w:szCs w:val="20"/>
        </w:rPr>
      </w:r>
    </w:p>
    <w:p>
      <w:pPr>
        <w:pStyle w:val="Normal"/>
        <w:rPr>
          <w:b/>
          <w:b/>
          <w:color w:val="44546A"/>
          <w:szCs w:val="20"/>
        </w:rPr>
      </w:pPr>
      <w:r>
        <w:rPr>
          <w:b/>
          <w:color w:val="44546A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y w tabeli Pucharu Narodów. Prowadzi Wielka Brytania</w:t>
      </w:r>
    </w:p>
    <w:p>
      <w:pPr>
        <w:pStyle w:val="Normal"/>
        <w:rPr>
          <w:b/>
          <w:b/>
          <w:color w:val="44546A"/>
          <w:sz w:val="32"/>
          <w:szCs w:val="20"/>
        </w:rPr>
      </w:pPr>
      <w:r>
        <w:rPr>
          <w:b/>
          <w:color w:val="44546A"/>
          <w:sz w:val="32"/>
          <w:szCs w:val="20"/>
        </w:rPr>
      </w:r>
    </w:p>
    <w:p>
      <w:pPr>
        <w:pStyle w:val="Normal"/>
        <w:rPr>
          <w:rStyle w:val="Ridername"/>
        </w:rPr>
      </w:pPr>
      <w:r>
        <w:rPr>
          <w:rStyle w:val="Horsename"/>
          <w:b/>
        </w:rPr>
        <w:t xml:space="preserve">Po próbie terenowej czwartego etapu Pucharu Narodów, w klasyfikacji drużynowej na prowadzenie wyszła Wielka Brytania (146,30 pkt), ustępując miejsca Australii (152,7). Na trzecim miejscu jest Szwecja (276,50 pkt). Dzisiejszy dzień wyłonił także zwycięzcę konkursu </w:t>
      </w:r>
      <w:r>
        <w:rPr>
          <w:b/>
        </w:rPr>
        <w:t>CI-long1*.</w:t>
      </w:r>
      <w:r>
        <w:rPr/>
        <w:t xml:space="preserve"> </w:t>
      </w:r>
    </w:p>
    <w:p>
      <w:pPr>
        <w:pStyle w:val="Normal"/>
        <w:rPr>
          <w:rStyle w:val="Ridername"/>
        </w:rPr>
      </w:pPr>
      <w:r>
        <w:rPr/>
      </w:r>
    </w:p>
    <w:p>
      <w:pPr>
        <w:pStyle w:val="Normal"/>
        <w:rPr/>
      </w:pPr>
      <w:r>
        <w:rPr>
          <w:rStyle w:val="Ridername"/>
        </w:rPr>
        <w:t xml:space="preserve">Czwarty dzień Strzegom Horse Trials 2015 rozpoczął się kwadrans po 8:00 od próby terenowej CI-long2*. Później na cross wyjechali zawodnicy startujący w ramach Pucharu Narodów i „trzech długich gwiazdek”. Dzień zakończyliśmy próbą skoków przez przeszkody, która wyłoniła zwycięzcę CI-long 1*. To Karin Donkers dosiadająca </w:t>
      </w:r>
      <w:r>
        <w:rPr>
          <w:rStyle w:val="Horsename"/>
        </w:rPr>
        <w:t>Quartz de la Ferme</w:t>
      </w:r>
      <w:r>
        <w:rPr>
          <w:rStyle w:val="Ridername"/>
        </w:rPr>
        <w:t xml:space="preserve">, prowadząca od pierwszego dnia w tym konkursie z wynikiem 36,50 punktów karnych. Drugie miejsce wywalczył Michael Jung na 6-letnim </w:t>
      </w:r>
      <w:r>
        <w:rPr>
          <w:rStyle w:val="Horsename"/>
        </w:rPr>
        <w:t xml:space="preserve">fischerIncantas (41,10 pkt.) zamieniając się miejscem z Kathariną Tietz startującą na Lucky Comeback (44,90 pkt.). </w:t>
      </w:r>
    </w:p>
    <w:p>
      <w:pPr>
        <w:pStyle w:val="Normal"/>
        <w:rPr>
          <w:rStyle w:val="Ridername"/>
          <w:color w:val="44546A"/>
        </w:rPr>
      </w:pPr>
      <w:r>
        <w:rPr/>
      </w:r>
    </w:p>
    <w:p>
      <w:pPr>
        <w:pStyle w:val="Normal"/>
        <w:rPr>
          <w:rStyle w:val="Horsename"/>
        </w:rPr>
      </w:pPr>
      <w:r>
        <w:rPr>
          <w:rStyle w:val="Ridername"/>
        </w:rPr>
        <w:t xml:space="preserve">Dzisiejsza próba terenowa „dwóch długich gwiazdek”, podobnie jak wczorajsza CI-short2*, była bardzo wymagająca zarówno dla jeźdźców, jak i koni. Tylko osiem par pokonało trasę w normie czasu. Wśród nich Anna Siemer z Niemiec, której zapewniło to awans na drugie miejsce z łącznym wynikiem (40,80 punktów karnych). W konkursie prowadzi reprezentantka Niemiec Nadine Marzahl na Valentine 18 (40,10 pkt). Trzeci jest Australijczyk Andrew Hoy na </w:t>
      </w:r>
      <w:r>
        <w:rPr>
          <w:rStyle w:val="Horsename"/>
        </w:rPr>
        <w:t>The Blue Frontier (40.90 pkt).</w:t>
      </w:r>
    </w:p>
    <w:p>
      <w:pPr>
        <w:pStyle w:val="Normal"/>
        <w:rPr>
          <w:rStyle w:val="Horsename"/>
        </w:rPr>
      </w:pPr>
      <w:r>
        <w:rPr>
          <w:rStyle w:val="Horsename"/>
        </w:rPr>
        <w:t>Normy czasu nie przekroczył także Jan Kamiński, ten młody zawodnik startuje na ogierze polskiej hodowli, Benaresie. Po próbie terenowej jest aktualnie na trzynastym miejscu z wynikiem 54,10 punktów karnych. To jednocześnie najlepszy wynik ze wszystkich Polaków startujących w tym konkursie.</w:t>
      </w:r>
    </w:p>
    <w:p>
      <w:pPr>
        <w:pStyle w:val="Normal"/>
        <w:rPr>
          <w:rStyle w:val="Horsename"/>
        </w:rPr>
      </w:pPr>
      <w:r>
        <w:rPr/>
      </w:r>
    </w:p>
    <w:p>
      <w:pPr>
        <w:pStyle w:val="Normal"/>
        <w:rPr/>
      </w:pPr>
      <w:r>
        <w:rPr>
          <w:rStyle w:val="Horsename"/>
        </w:rPr>
        <w:t xml:space="preserve">Za nami także próba crossu najważniejszego konkursu Strzegom Horse Trials 2015, zaliczanego do cyklu Pucharu Narodów. Cross okazał się niezwykle trudny. Aż czternastu zawodników nie przekroczyło końcowych celowników i tylko dwóch pokonało trasę w normie czasu. Udało się to między innymi Australijczykowi </w:t>
      </w:r>
      <w:r>
        <w:rPr>
          <w:rStyle w:val="Ridername"/>
        </w:rPr>
        <w:t xml:space="preserve">Christopherowi Burtonowi startującemu na 13-letnim </w:t>
      </w:r>
      <w:r>
        <w:rPr>
          <w:rStyle w:val="Horsename"/>
        </w:rPr>
        <w:t xml:space="preserve">Haruzac, który tym samym objął prowadzenie w konkursie, wyprzedzając o niecały punkt (43,60 punktów karnych) liderkę konkursu Karin Donkers z Belgii na Fletcha van 't Verahof (44,20 pkt). Trzecie miejsce należy do Andrew Hoya z Australii (46,70 pkt.). </w:t>
      </w:r>
    </w:p>
    <w:p>
      <w:pPr>
        <w:pStyle w:val="Normal"/>
        <w:rPr>
          <w:rStyle w:val="Horsename"/>
        </w:rPr>
      </w:pPr>
      <w:r>
        <w:rPr>
          <w:rStyle w:val="Horsename"/>
        </w:rPr>
        <w:t>Po próbie terenowej czwartego etapu Pucharu Narodów, w klasyfikacji drużynowej na prowadzeniu Wielka Brytania (146,30 pkt). Na drugim miejscu Australia (152,7), a na trzecim Szwecja (276,50 pkt).</w:t>
      </w:r>
    </w:p>
    <w:p>
      <w:pPr>
        <w:pStyle w:val="Normal"/>
        <w:rPr>
          <w:rStyle w:val="Horsename"/>
        </w:rPr>
      </w:pPr>
      <w:r>
        <w:rPr/>
      </w:r>
    </w:p>
    <w:p>
      <w:pPr>
        <w:pStyle w:val="Normal"/>
        <w:rPr>
          <w:rStyle w:val="Horsename"/>
        </w:rPr>
      </w:pPr>
      <w:r>
        <w:rPr>
          <w:rStyle w:val="Horsename"/>
        </w:rPr>
        <w:t xml:space="preserve">Ostatni na trasę crossu wyjechali dzisiaj zawodnicy „trzech długich gwiazdek”. Michael Jung, obecny wicemistrz świata, dwukrotny złoty medalista igrzysk olimpijskich, nie dał się pokonać i nadal prowadzi w konkursie, zajmując pierwsze i drugie miejsce z wynikiem odpowiednio: 38,00 punktów karnych na fischerTakinou i 43,40 pkt na Halunke FBW. Trzecia jest Julia Krajewski startująca na Samourai du Thot z łącznym wynikiem po dwóch próbach 45,60 pkt. Podobnie jak poprzednie dzisiejsze crossy, ten również nie był łatwym zadaniem dla zawodników. Dwa przejazdy w normie czasu, sześć rezygnacji i osiem eliminacji, to statystyka próby terenowej CI-long3*. Jutro przed jeźdźcami ostatni test – próba skoków przez przeszkody. Przyjmując najprostszy scenariusz, w którym Michael Jung będzie miał na parkurze tylko jedną zarzutkę, możemy śmiało powiedzieć, że znamy już zwycięzcę tego konkursu. </w:t>
      </w:r>
    </w:p>
    <w:p>
      <w:pPr>
        <w:pStyle w:val="Normal"/>
        <w:rPr>
          <w:rStyle w:val="Ridername"/>
          <w:color w:val="44546A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 xml:space="preserve">Jutro ostatni dzień tegorocznej edycji Strzegom Horse Trials. Cała uwaga będzie skupiona na parkurze, gdzie odbędą się finałowe próby trzech konkursów, między innymi CICO3* NC, zaliczanego do cyklu Pucharu Narodów. </w:t>
      </w:r>
    </w:p>
    <w:p>
      <w:pPr>
        <w:pStyle w:val="Normal"/>
        <w:rPr>
          <w:rStyle w:val="Horsename"/>
          <w:color w:val="44546A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KONTAKT:</w:t>
      </w:r>
    </w:p>
    <w:p>
      <w:pPr>
        <w:pStyle w:val="Normal"/>
        <w:rPr>
          <w:szCs w:val="20"/>
        </w:rPr>
      </w:pPr>
      <w:r>
        <w:rPr>
          <w:szCs w:val="20"/>
        </w:rPr>
        <w:t>Biuro prasowe</w:t>
      </w:r>
    </w:p>
    <w:p>
      <w:pPr>
        <w:pStyle w:val="Normal"/>
        <w:rPr>
          <w:szCs w:val="20"/>
        </w:rPr>
      </w:pPr>
      <w:r>
        <w:rPr>
          <w:szCs w:val="20"/>
        </w:rPr>
        <w:t>press@strzehomhorsetrials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Ridername">
    <w:name w:val="ridername"/>
    <w:qFormat/>
    <w:rPr/>
  </w:style>
  <w:style w:type="character" w:styleId="Horsename">
    <w:name w:val="hors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04:00Z</dcterms:created>
  <dc:creator>LW</dc:creator>
  <dc:description/>
  <cp:keywords/>
  <dc:language>en-US</dc:language>
  <cp:lastModifiedBy>Użytkownik Microsoft Office</cp:lastModifiedBy>
  <cp:lastPrinted>2014-05-19T15:06:00Z</cp:lastPrinted>
  <dcterms:modified xsi:type="dcterms:W3CDTF">2015-06-28T08:04:00Z</dcterms:modified>
  <cp:revision>2</cp:revision>
  <dc:subject/>
  <dc:title>Strzegom, 19 marca 2007</dc:title>
</cp:coreProperties>
</file>