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Strzegom, 03.06.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FORMACJA PRASO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nap złotym medalistą Mistrzostw Polski Junior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chał Knap dosiadający klaczy Reja po bezbłędnie przejechanym parkurze, wywalczył złoty medal w Mistrzostwach Polski Juniorów w konkurencji wkk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odnik z Zielonogórskiego Klubu Sportowego Drzonków pozycję lidera zapewnił sobie dobrym wynikiem uzyskanym podczas próby ujeżdżenia (51,90 pkt.). Bezbłędnie przejechany cross i parkur zapewniły mu złoty med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ebro zdobyła Agata Jodko z Ludowego Klubu Sportowego na koniu Fernhill Cool Diamond z końcowym wynikiem 58,10 pkt. Aleksander Kadłubowski (KJ Strzała) po błędach podczas próby skoków, spadł z drugiej na czwartą pozycj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ium znalazł się także Piotr Dąbrowski z Klubu Jeździeckiego „Walor” dosiadający konia Pakiet, którego wynik końcowy 60,50 pkt. zapewnił mu brązowy med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nking pięciu najlepszych zawodników zamyka Natalia Przeździeg na koniu Adampol z wynikiem 68,50 pk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iuro Prasowe Strzegom Horse Trials</w:t>
      </w:r>
    </w:p>
    <w:p>
      <w:pPr>
        <w:pStyle w:val="Normal"/>
        <w:rPr/>
      </w:pPr>
      <w:r>
        <w:rPr/>
        <w:t>Agnieszka Chmielińska</w:t>
      </w:r>
    </w:p>
    <w:p>
      <w:pPr>
        <w:pStyle w:val="Normal"/>
        <w:rPr/>
      </w:pPr>
      <w:r>
        <w:rPr/>
        <w:t>tel. 607 060 713</w:t>
      </w:r>
    </w:p>
    <w:p>
      <w:pPr>
        <w:pStyle w:val="Normal"/>
        <w:rPr/>
      </w:pPr>
      <w:r>
        <w:rPr/>
        <w:t>press@eventpro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0245</wp:posOffset>
          </wp:positionH>
          <wp:positionV relativeFrom="paragraph">
            <wp:posOffset>-106045</wp:posOffset>
          </wp:positionV>
          <wp:extent cx="7139305" cy="10097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39305" cy="1009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idername">
    <w:name w:val="ridername"/>
    <w:basedOn w:val="Domylnaczcionkaakapitu"/>
    <w:qFormat/>
    <w:rPr/>
  </w:style>
  <w:style w:type="character" w:styleId="Horsename">
    <w:name w:val="horse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8:28:00Z</dcterms:created>
  <dc:creator>LW</dc:creator>
  <dc:description/>
  <dc:language>en-US</dc:language>
  <cp:lastModifiedBy>M&amp;A</cp:lastModifiedBy>
  <cp:lastPrinted>2012-03-27T10:44:00Z</cp:lastPrinted>
  <dcterms:modified xsi:type="dcterms:W3CDTF">2012-06-03T18:28:00Z</dcterms:modified>
  <cp:revision>2</cp:revision>
  <dc:subject/>
  <dc:title>Strzegom, 19 marca 2007</dc:title>
</cp:coreProperties>
</file>