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Strzegom, 02.06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A PRAS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andard"/>
        <w:rPr>
          <w:b/>
          <w:b/>
        </w:rPr>
      </w:pPr>
      <w:r>
        <w:rPr>
          <w:b/>
        </w:rPr>
        <w:t>Niemka prowadzi w Pucharze Świata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 xml:space="preserve">Rozegrano pierwszy konkurs zaliczany do cyklu Pucharu Świata – CICO3*-W. Po ujeżdżeniu prowadzi Niemka Sandra Auffarth, na koniu Opgun Louvo z wynikiem 36,70 pkt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Drugi jest Szwajcar Felix Vogg (38,10 pkt. karnych), ujeżdżający konia Mavericka McNamara'ę. Z kolei Japończyk Kenki Sato, na koniu Chippieh zajmuje trzecią lokatę.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Reprezentanci Niemiec – Andreas Dibowski i Frank Ostholt w tej stawce zajmują odpowiednio – 6 i 8 m-ce. Polacy: Paweł Spisak, Marcin Michałek i Paweł Warszawski, na razie poza pierwszą dziesiątką rozgrywek, Spisak  zajmuje 14 , Michałek 16, a Warszawski 18 pozycję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W sobotę zawodnicy zmierzą się podczas próby terenowej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kanale YouTube i portalu społecznościowym Facebook na bieżąco publikowane są filmy z konkursów i wywiady z zawodnikami. Można je obejrzeć pod linkami : </w:t>
      </w:r>
      <w:hyperlink r:id="rId2">
        <w:r>
          <w:rPr>
            <w:rStyle w:val="InternetLink"/>
          </w:rPr>
          <w:t>http://www.facebook.com/WorldCupStrzegom</w:t>
        </w:r>
      </w:hyperlink>
      <w:r>
        <w:rPr/>
        <w:t xml:space="preserve"> oraz </w:t>
      </w:r>
      <w:hyperlink r:id="rId3">
        <w:r>
          <w:rPr>
            <w:rStyle w:val="InternetLink"/>
          </w:rPr>
          <w:t>www.youtube.com/user/WorldCupStrzegom</w:t>
        </w:r>
      </w:hyperlink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Biuro Prasowe Strzegom Horse Trials</w:t>
      </w:r>
    </w:p>
    <w:p>
      <w:pPr>
        <w:pStyle w:val="Normal"/>
        <w:rPr/>
      </w:pPr>
      <w:r>
        <w:rPr/>
        <w:t>Agnieszka Chmielińska</w:t>
      </w:r>
    </w:p>
    <w:p>
      <w:pPr>
        <w:pStyle w:val="Normal"/>
        <w:rPr/>
      </w:pPr>
      <w:r>
        <w:rPr/>
        <w:t>tel. 607 060 713</w:t>
      </w:r>
    </w:p>
    <w:p>
      <w:pPr>
        <w:pStyle w:val="Normal"/>
        <w:rPr/>
      </w:pPr>
      <w:r>
        <w:rPr/>
        <w:t>press@eventpro.pl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-106045</wp:posOffset>
          </wp:positionV>
          <wp:extent cx="7139305" cy="1009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1009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WorldCupStrzegom" TargetMode="External"/><Relationship Id="rId3" Type="http://schemas.openxmlformats.org/officeDocument/2006/relationships/hyperlink" Target="http://www.youtube.com/user/WorldCupStrzeg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22:00Z</dcterms:created>
  <dc:creator>LW</dc:creator>
  <dc:description/>
  <dc:language>en-US</dc:language>
  <cp:lastModifiedBy>M&amp;A</cp:lastModifiedBy>
  <cp:lastPrinted>2012-03-27T10:44:00Z</cp:lastPrinted>
  <dcterms:modified xsi:type="dcterms:W3CDTF">2012-06-02T06:23:00Z</dcterms:modified>
  <cp:revision>3</cp:revision>
  <dc:subject/>
  <dc:title>Strzegom, 19 marca 2007</dc:title>
</cp:coreProperties>
</file>