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3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tholt wygrał konkurs CCI2*, Polak drug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ycięstwem Franka Ostholta zakończył się konkurs CCI2* we wszechstronnym konkursie konia wierzchowego. Paweł Warszawski zajął drugie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zentant Niemiec dosiadający konia Lass of London po dobrym wyniku uzyskanym podczas próby ujeżdżenia do końca utrzymał pierwszą lokatę w konkursie i ostatecznie z wynikiem 46,00 pkt. zapewnił sobie zwycięst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ugie miejsce na podium wywalczył Paweł Warszawski z SK Walewice. Zawodnik startujący na koniu Gondolier  w klasyfikacji końcowej uzyskał 47,90 pkt. kar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ktoria Carlerbäck ze Szwecji na koniu Zlatan uplasowała się na trzeciej pozycji (49,70 pk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0:00Z</dcterms:created>
  <dc:creator>LW</dc:creator>
  <dc:description/>
  <dc:language>en-US</dc:language>
  <cp:lastModifiedBy>M&amp;A</cp:lastModifiedBy>
  <cp:lastPrinted>2012-03-27T10:44:00Z</cp:lastPrinted>
  <dcterms:modified xsi:type="dcterms:W3CDTF">2012-06-03T18:30:00Z</dcterms:modified>
  <cp:revision>2</cp:revision>
  <dc:subject/>
  <dc:title>Strzegom, 19 marca 2007</dc:title>
</cp:coreProperties>
</file>