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Strzegom, 03.06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PRASOW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char Narodów dla Niemców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dowa drużyna Niemiec wywalczyła zwycięstwo w konkursie zaliczanym do cyklu Pucharu Narodów we wszechstronnym konkursie konia wierzch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char Narodów w wkkw to nowy cykl w sportowym w kalendarzu Międzynarodowej Federacji Jeździeckiej. W ramach konkursu rywalizują ekipy narodowe składające się z trzech lub czterech zawodników na każdej imprez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ład zwycięskiej drużyny tworzyli: Andreas Dibowski, Frank Ostholt – złoci medaliści Igrzysk Olimpijskich z Hong Kongu oraz Elmar Lesch i Sandra Auffarth, aktualna wicemistrzyni Europy. Łączny wynik zespołu to 155,60 pkt. karnych. Najlepszy wynik indywidualny w drużynie uzyskał Andreas Dibowski na koniu FRH Butts Aved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gie miejsce w konkursie zajął zespół ze Szwajcarii w składzie Eveline Bodenmuller, Patrizia Attinger i Felix Vogg, natomiast trzecią lokatę objęła drużyna ze Szwecji: Frida Andersén, Johan Lundin, Tord Westergren i Katrin Nor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lska drużyna w składzie: Paweł Warszawski, Marcin Michalek, Kajetan Walecki i Czarnolas Katarzyna Kokowska uplasowała się na szóstej pozycji z sumą 291,90 pkt. karnych. Najlepszy wynik wywalczył Paweł Warszawski dosiadający 12- letnią klacz wyhodowaną w Polsce o imieniu Hatte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uro Prasowe Strzegom Horse Trials</w:t>
      </w:r>
    </w:p>
    <w:p>
      <w:pPr>
        <w:pStyle w:val="Normal"/>
        <w:rPr/>
      </w:pPr>
      <w:r>
        <w:rPr/>
        <w:t>Agnieszka Chmielińska</w:t>
      </w:r>
    </w:p>
    <w:p>
      <w:pPr>
        <w:pStyle w:val="Normal"/>
        <w:rPr/>
      </w:pPr>
      <w:r>
        <w:rPr/>
        <w:t>tel. 607 060 713</w:t>
      </w:r>
    </w:p>
    <w:p>
      <w:pPr>
        <w:pStyle w:val="Normal"/>
        <w:rPr/>
      </w:pPr>
      <w:r>
        <w:rPr/>
        <w:t>press@eventpro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106045</wp:posOffset>
          </wp:positionV>
          <wp:extent cx="7139305" cy="1009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1009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Ridername">
    <w:name w:val="ridername"/>
    <w:basedOn w:val="Domylnaczcionkaakapitu"/>
    <w:qFormat/>
    <w:rPr/>
  </w:style>
  <w:style w:type="character" w:styleId="Horsename">
    <w:name w:val="horsenam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8:48:00Z</dcterms:created>
  <dc:creator>LW</dc:creator>
  <dc:description/>
  <dc:language>en-US</dc:language>
  <cp:lastModifiedBy>M&amp;A</cp:lastModifiedBy>
  <cp:lastPrinted>2012-03-27T10:44:00Z</cp:lastPrinted>
  <dcterms:modified xsi:type="dcterms:W3CDTF">2012-06-03T18:48:00Z</dcterms:modified>
  <cp:revision>2</cp:revision>
  <dc:subject/>
  <dc:title>Strzegom, 19 marca 2007</dc:title>
</cp:coreProperties>
</file>