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28.05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char Świata w jeździectwie od czwartku w Mor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lisko 200 koni w barwach 18 państw wystartuje w zawodach Pucharu Świata we wszechstronnym konkursie konia wierzchowego, które w czwartek rozpoczną się w Morawie pod Strzegom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liczniejszą reprezentację stanowią zawodnicy z Niemiec. Wśród nich wystąpi m.in. Andreas Dibowski i Frank Ostholt – złoci medaliści Igrzysk Olimpijskich z Hong Kongu, Dirk Schrade oraz Sandra Auffarth – aktualna wicemistrzyni Europy. Znaczną grupę zawodników stanowią także jeźdźcy ze Szwecji. Swoich reprezentantów zgłosiła również Finlandia, Hiszpania, Węgry, a nawet Japonia. Na starcie nie zabraknie czołówki polskich zawodników: Pawła Spisaka, Łukasza Kaźmierczaka oraz Pawła Warsz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ównolegle do konkursu Pucharu Świata rozegrany zostanie Puchar Narodów, który w tym sezonie debiutuje w kalendarzu Międzynarodowej Federacji Jeździeckiej. – </w:t>
      </w:r>
      <w:r>
        <w:rPr>
          <w:i/>
        </w:rPr>
        <w:t>Strzegom Horse Trials to jedyna impreza na świecie, podczas której rozegrane zostaną zawody Pucharu Świata i Pucharu Narodów w jednym miejscu, w tym samym czasie</w:t>
      </w:r>
      <w:r>
        <w:rPr/>
        <w:t xml:space="preserve"> - mówi Marcin Konarski, dyrektor zawodów. Po pierwszym konkursie z serii rozegranym w marcu w francuskim Fontainebleau prowadzi drużyna z Niem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Strzegom Horse Trials łącznie rozegranych zostanie pięć konkursów międzynarodowych, a także Mistrzostwa Polski Juni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k rozgrywek sportowych na kibiców czeka rywalizacja w konkursie „Gwiazdy za kółkiem i dzieci na kucyku”. Wśród gości specjalnych pojawi się Marek Siudym, aktor, a także jeździec i zawodowy trener jeździectwa. Dla dzieci w ramach obchodów ich święta zostanie uruchomiony specjalny sektor z licznymi atrakcj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y rozpoczynają się w czwartek od próby ujeżdżenia. W sobotę rozegrany zostanie cross, na trasie którego stanie 26 przeszkód, niektóre z nich będą kilkuczłonowe, dlatego koń będzie musiał łącznie oddać 34 skoki. Zwycięzcę wyłoni niedzielny konkurs skoków przez przeszkody. Impreza potrwa do 3 czerwc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załączeniu program zawod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3:00Z</dcterms:created>
  <dc:creator>LW</dc:creator>
  <dc:description/>
  <cp:keywords/>
  <dc:language>en-US</dc:language>
  <cp:lastModifiedBy>M&amp;A</cp:lastModifiedBy>
  <cp:lastPrinted>2012-03-27T10:44:00Z</cp:lastPrinted>
  <dcterms:modified xsi:type="dcterms:W3CDTF">2012-05-28T12:09:00Z</dcterms:modified>
  <cp:revision>3</cp:revision>
  <dc:subject/>
  <dc:title>Strzegom, 19 marca 2007</dc:title>
</cp:coreProperties>
</file>