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Strzegom, 02.06.20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FORMACJA PRASOW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b/>
          <w:b/>
        </w:rPr>
      </w:pPr>
      <w:r>
        <w:rPr>
          <w:b/>
        </w:rPr>
        <w:t>Polak drugi w konkursie CIC2*, podium dla Dibowskiego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Reprezentant Niemiec Andreas Dibowski zwyciężył w konkursie CIC2*, drugą lokatę zajął Kamil Rajnert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Wynik 48,50 pkt.  zapewnił zwycięstwo w tej kategorii złotemu olimpijczykowi Andreasowi Dibowskiemu na koniu Songline 2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Na drugim miejscu znalazł się Polak Kamil Rajnert, dosiadający konia Lassban Radovix, który po bardzo dobrym przejeździe crossu i parkuru ostatecznie uzyskał wynik 51,10 pkt. karnych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Z niewielką stratą do wicelidera uplasowała się Eveline Bodenmüller ze Szwajcarii (53 pkt. karne), dosiadająca konia Unita MB 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iuro Prasowe Strzegom Horse Trials</w:t>
      </w:r>
    </w:p>
    <w:p>
      <w:pPr>
        <w:pStyle w:val="Normal"/>
        <w:rPr/>
      </w:pPr>
      <w:r>
        <w:rPr/>
        <w:t>Agnieszka Chmielińska</w:t>
      </w:r>
    </w:p>
    <w:p>
      <w:pPr>
        <w:pStyle w:val="Normal"/>
        <w:rPr/>
      </w:pPr>
      <w:r>
        <w:rPr/>
        <w:t>tel. 607 060 713</w:t>
      </w:r>
    </w:p>
    <w:p>
      <w:pPr>
        <w:pStyle w:val="Normal"/>
        <w:rPr/>
      </w:pPr>
      <w:r>
        <w:rPr/>
        <w:t>press@eventpro.p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35" w:footer="708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5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0245</wp:posOffset>
          </wp:positionH>
          <wp:positionV relativeFrom="paragraph">
            <wp:posOffset>-106045</wp:posOffset>
          </wp:positionV>
          <wp:extent cx="7139305" cy="10097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139305" cy="10097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Ridername">
    <w:name w:val="ridername"/>
    <w:basedOn w:val="Domylnaczcionkaakapitu"/>
    <w:qFormat/>
    <w:rPr/>
  </w:style>
  <w:style w:type="character" w:styleId="Horsename">
    <w:name w:val="horsen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6:25:00Z</dcterms:created>
  <dc:creator>LW</dc:creator>
  <dc:description/>
  <dc:language>en-US</dc:language>
  <cp:lastModifiedBy>M&amp;A</cp:lastModifiedBy>
  <cp:lastPrinted>2012-03-27T10:44:00Z</cp:lastPrinted>
  <dcterms:modified xsi:type="dcterms:W3CDTF">2012-06-02T06:25:00Z</dcterms:modified>
  <cp:revision>2</cp:revision>
  <dc:subject/>
  <dc:title>Strzegom, 19 marca 2007</dc:title>
</cp:coreProperties>
</file>