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24.04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uchar Świata WKKW: Akcja rekrutacyjna wolontariuszy wciąż tr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zcze przez tydzień można zgłaszać chęć udziału w Programie Wolontariatu Strzegom Horse T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w programie to wyjątkowa okazja do z uczestnictwa w organizacji Pucharu Świata w wszechstronnym konkursie konia wierzchowego, największej imprezy jeździeckiej w tej części Europy. To także niezapomniana przygoda, nowe znajomości i przyjaźnie, kontakt z światową czołówką zawodni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hczas zgłosiło się już 70 osób. – </w:t>
      </w:r>
      <w:r>
        <w:rPr>
          <w:i/>
        </w:rPr>
        <w:t xml:space="preserve">Poszukujemy otwartych, komunikatywnych osób, najchętniej ze znajomością języka angielskiego </w:t>
      </w:r>
      <w:r>
        <w:rPr/>
        <w:t>- mówi Marta Wójcik, koordynator projektu. Wolontariusze potrzebni są do pomocy w biurze zawodów, punktach informacyjnych, obsłudze informatycznej, przy konkursie ujeżdżenia, przy sędziowaniu terenowym, roznoszeniu ulotek oraz wielu innych zajęciach. Proces aplikacyjny kończy się 30 kwie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lontariuszem może zostać każda pełnoletnia osoba. Wystarczy zarejestrować się w bazie danych przez wypełnienie formularza na stronie www.worldcupstrzegom.pl oraz zarezerwować sobie czas w terminie od 28 maja do 3 czerwca. Organizatorzy na czas trwania zawodów gwarantują ubezpieczenie NNW, zakwaterowanie w miasteczku namiotowym oraz wyżywi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dostępne są na stronie www.worldcupstrzegom.pl w zakładce Wolontariu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8:00Z</dcterms:created>
  <dc:creator>LW</dc:creator>
  <dc:description/>
  <cp:keywords/>
  <dc:language>en-US</dc:language>
  <cp:lastModifiedBy>M&amp;A</cp:lastModifiedBy>
  <cp:lastPrinted>2012-03-27T10:44:00Z</cp:lastPrinted>
  <dcterms:modified xsi:type="dcterms:W3CDTF">2012-04-24T11:34:00Z</dcterms:modified>
  <cp:revision>3</cp:revision>
  <dc:subject/>
  <dc:title>Strzegom, 19 marca 2007</dc:title>
</cp:coreProperties>
</file>