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Strzegom, 03.06.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FORMACJA PRASOW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Sandra Auffarth zwyciężczynią Pucharu Świata w Strzegomiu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antka Niemiec, Sandra Auffarth zwyciężyła w konkursie z cyklu Pucharu Świata w wkkw. Najwyższą lokatę wśród polskich zawodników zajął Paweł Warszaw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-letnia zawodniczka dosiadająca 10-letniego wałacha Opgun Louvo prowadzenie objęła już po konkursie ujeżdżenia. Bezbłędne przejazdy crossu i parkuru potwierdziły jej pozycję liderki i ostatecznie z wynikiem 36,70 pkt. karnych, stanęła na po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ra Auffarth to aktualna wicemistrzyni Europy, a także złota medalistka w kategorii drużynowej podczas ubiegłorocznych Mistrzostw Europy WKKW w Luhmühlen. W zawodach w Strzegomiu wystartowała po raz pierwszy. Obecnie przygotowuje się do udziału w Igrzyskach Olimpijskich w Londy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ie miejsce na podium zajął Szwajcar Felix Vogg, na koniu Maverick McNamara (46,10). Z czwartej na trzecią lokatę, po bezbłędnie przejechanym parkurze awansował Niemiec, Andreas Dibowski na koniu FRH Butts Avedon z ostatecznym wynikiem 46,40 pkt. zajął ostatnie miejsce na po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anci Polski nie weszli do pierwszej dziesiątki. Najwyższą lokatę otrzymał Paweł Warszawski z klubu LKJ "Gabon" Walewice, który na klaczy Hatteria ukończył konkurs na 14. pozycji z wynikiem 73,80. Kolejny jest Marcin Michałek również jeźdżący w barwach klubu "Gabon" Walewice na klaczy Magnolia, którego wynik uplasował go na 21 poz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uro Prasowe Strzegom Horse Trials</w:t>
      </w:r>
    </w:p>
    <w:p>
      <w:pPr>
        <w:pStyle w:val="Normal"/>
        <w:rPr/>
      </w:pPr>
      <w:r>
        <w:rPr/>
        <w:t>Agnieszka Chmielińska</w:t>
      </w:r>
    </w:p>
    <w:p>
      <w:pPr>
        <w:pStyle w:val="Normal"/>
        <w:rPr/>
      </w:pPr>
      <w:r>
        <w:rPr/>
        <w:t>tel. 607 060 713</w:t>
      </w:r>
    </w:p>
    <w:p>
      <w:pPr>
        <w:pStyle w:val="Normal"/>
        <w:rPr/>
      </w:pPr>
      <w:r>
        <w:rPr/>
        <w:t>press@eventpro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0245</wp:posOffset>
          </wp:positionH>
          <wp:positionV relativeFrom="paragraph">
            <wp:posOffset>-106045</wp:posOffset>
          </wp:positionV>
          <wp:extent cx="7139305" cy="10097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39305" cy="1009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idername">
    <w:name w:val="ridername"/>
    <w:basedOn w:val="Domylnaczcionkaakapitu"/>
    <w:qFormat/>
    <w:rPr/>
  </w:style>
  <w:style w:type="character" w:styleId="Horsename">
    <w:name w:val="horse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8:31:00Z</dcterms:created>
  <dc:creator>LW</dc:creator>
  <dc:description/>
  <dc:language>en-US</dc:language>
  <cp:lastModifiedBy>M&amp;A</cp:lastModifiedBy>
  <cp:lastPrinted>2012-03-27T10:44:00Z</cp:lastPrinted>
  <dcterms:modified xsi:type="dcterms:W3CDTF">2012-06-03T18:31:00Z</dcterms:modified>
  <cp:revision>2</cp:revision>
  <dc:subject/>
  <dc:title>Strzegom, 19 marca 2007</dc:title>
</cp:coreProperties>
</file>