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2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chrade zwycięzcą w konkursie CIC1*, Rajnert czw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k Schrade zajął dwa pierwsze miejsca w konkursie CIC1*.  Reprezentant Polski poza po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ade objął prowadzenie już po konkursie ujeżdżenia. Dobry wynik po próbie skoków i bezbłędny przejazd crossu pozwoliły mu utrzymać dwie pierwsze pozycje i ostatecznie, z wynikiem 53,70 pkt zwyciężyć w CIC1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idername"/>
        </w:rPr>
        <w:t xml:space="preserve">Trzecie miejsce zajął Niemiec Alfred Bierlein na koniu </w:t>
      </w:r>
      <w:r>
        <w:rPr>
          <w:rStyle w:val="Horsename"/>
        </w:rPr>
        <w:t>Indurain 13 z wynikiem 56,60 pkt.</w:t>
      </w:r>
    </w:p>
    <w:p>
      <w:pPr>
        <w:pStyle w:val="Normal"/>
        <w:rPr>
          <w:rStyle w:val="Horsename"/>
        </w:rPr>
      </w:pPr>
      <w:r>
        <w:rPr/>
      </w:r>
    </w:p>
    <w:p>
      <w:pPr>
        <w:pStyle w:val="Normal"/>
        <w:rPr/>
      </w:pPr>
      <w:r>
        <w:rPr/>
        <w:t xml:space="preserve">Najlepszym polskim zawodnikiem był Kamil Rajnert dosiadający konia Jak Chef, uzyskał wynik 57,90 pkt. ostatecznie plasując się na czwartym miejs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idername">
    <w:name w:val="ridername"/>
    <w:basedOn w:val="Domylnaczcionkaakapitu"/>
    <w:qFormat/>
    <w:rPr/>
  </w:style>
  <w:style w:type="character" w:styleId="Horsename">
    <w:name w:val="horse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24:00Z</dcterms:created>
  <dc:creator>LW</dc:creator>
  <dc:description/>
  <dc:language>en-US</dc:language>
  <cp:lastModifiedBy>M&amp;A</cp:lastModifiedBy>
  <cp:lastPrinted>2012-03-27T10:44:00Z</cp:lastPrinted>
  <dcterms:modified xsi:type="dcterms:W3CDTF">2012-06-02T06:24:00Z</dcterms:modified>
  <cp:revision>2</cp:revision>
  <dc:subject/>
  <dc:title>Strzegom, 19 marca 2007</dc:title>
</cp:coreProperties>
</file>