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trzegom, 22.05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pras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zegom otworzy cykl Pucharu Świata w jeździect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augurujące nowy sezon Pucharu Świata w WKKW zawody w brytyjskim Chatsworth zostały odwołane. Cykl pucharowych rozgrywek wystartuje zatem w Strzegom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kutek złej pogody i mokrego podłoża zawody w Chatsworth nie były możliwe do przeprowadzenia. Kalendarz tegorocznego Pucharu Świata otworzy więc Strzegom Horse Trials. Zawody już za tydzień rozegrane zostaną na hipodromie w Morawie pod Strzegomi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trzegom Horse Trials to pięć konkursów międzynarodowych w tym CICO3*- zaliczany do cyklu Pucharu Świata, a także Pucharu Narodów, nowego cyklu w sportowym kalendarzu Międzynarodowej Federacji Jeździec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hipodromie 14. Pułku Ułanów Jazłowieckich zobaczymy m.in. mistrzów olimpijskich: Andreasa Dibowskiego i Franka Ostholta, a także Elmara Lescha oraz Johana Lun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zabraknie też polskiej czołówki. Wystartuje m.in. Paweł Spisak, najbardziej utytułowany polski wkkwista, a także Łukasz Kaźmierczak oraz Paweł Warsza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ok emocji sportowych, imprezie towarzyszyć będą pokazy z udziałem gwiazd i atrakcje dla dzieci. Do Morawy przyjedzie m.in. Marek Siud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ejne zawody z cyklu odbędą się od 13 do 17 czerwca w Miń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/>
      </w:pPr>
      <w:r>
        <w:rPr/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106045</wp:posOffset>
          </wp:positionV>
          <wp:extent cx="7139305" cy="1009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009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2:00Z</dcterms:created>
  <dc:creator>LW</dc:creator>
  <dc:description/>
  <cp:keywords/>
  <dc:language>en-US</dc:language>
  <cp:lastModifiedBy>M&amp;A</cp:lastModifiedBy>
  <cp:lastPrinted>2012-05-22T15:27:00Z</cp:lastPrinted>
  <dcterms:modified xsi:type="dcterms:W3CDTF">2012-05-22T13:27:00Z</dcterms:modified>
  <cp:revision>4</cp:revision>
  <dc:subject/>
  <dc:title>Strzegom, 19 marca 2007</dc:title>
</cp:coreProperties>
</file>