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03.06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 konkursie CCI1* zwyciężyła Szwajcarka, Knap trze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bezbłędnie przejechanym crossie i parkurze Esthera Andres ze Szwajcarii na koniu Schwalbenprinz zdobyła dwa pierwsze miejsca w konkursie CCI1* w konkurencji wk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odniczka utrzymała wynik 42,90 pkt. karnych uzyskanych podczas próby ujeżdż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łędy Felixa Vogga na parkurze, który po dwóch próbach zajmował drugie miejsce, spowodował spadek tego zawodnika na miejsce siódme i awans Esthery Andres, startującej na dwóch koniach, na drugą pozy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cie miejsce zajął reprezentant Polski, Michał Knap z Zielonogórskiego Klubu Sportowego Drzonków z wynikiem 51,90 pkt., który po bezbłędnie przejechanym parkurze  na klaczy Reja awansował z szóstego miejs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idername">
    <w:name w:val="ridername"/>
    <w:basedOn w:val="Domylnaczcionkaakapitu"/>
    <w:qFormat/>
    <w:rPr/>
  </w:style>
  <w:style w:type="character" w:styleId="Horsename">
    <w:name w:val="horse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33:00Z</dcterms:created>
  <dc:creator>LW</dc:creator>
  <dc:description/>
  <dc:language>en-US</dc:language>
  <cp:lastModifiedBy>M&amp;A</cp:lastModifiedBy>
  <cp:lastPrinted>2012-03-27T10:44:00Z</cp:lastPrinted>
  <dcterms:modified xsi:type="dcterms:W3CDTF">2012-06-03T18:41:00Z</dcterms:modified>
  <cp:revision>3</cp:revision>
  <dc:subject/>
  <dc:title>Strzegom, 19 marca 2007</dc:title>
</cp:coreProperties>
</file>