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Strzegom, 27.03.20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nformacja pras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We Francji wystartował Puchar Narodów w WKKW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uchar Narodów we wszechstronnym konkursie konia wierzchowego zadebiutował właśnie we francuskim Fontainebleau. To zupełnie nowy cykl w sportowy w kalendarzu Międzynarodowej Federacji Jeździeckiej. Po pierwszych zawodach z serii zarówno w rankingu indywidualnym, jak i drużynowym prowadzą Niemcy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char Narodów we wszechstronnym konkursie konia wierzchowego to cykl sześciu imprez rozgrywanych w całej Europie. W ramach konkursu rywalizują ekipy narodowe składające się z 3-4 zawodników na każdej impre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 pierwszych zawodach z cyklu w rankingu indywidualnym CICO 3* pierwsze dwa miejsca zajmuje Niemiec Michael Jung, trzeci jest Clayton Fredericks z Australii. Wśród drużyn narodowych prowadzą Niemcy (1 m-ce), Holendrzy (2 m-ce) oraz Francuzi (3 m-c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uga seria zawodów Pucharu Narodów rozegrana zostanie w brytyjskim Houghton Hall. Kolejne kwalifikacje odbędą się w Polsce.  W terminie od 1 do 3 czerwca w ramach Strzegom Horse Trials zostaną rozegrane równolegle z Pucharem Świ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Kalendarz serii Pucharu Narodów w 2012 roku</w:t>
      </w:r>
      <w:r>
        <w:rPr>
          <w:sz w:val="22"/>
          <w:szCs w:val="22"/>
        </w:rPr>
        <w:br/>
        <w:t>Fontainebleau (FRA), 22-25 marca</w:t>
        <w:br/>
        <w:t xml:space="preserve">Houghton Hall (GBR), 24-27 maja </w:t>
        <w:br/>
        <w:t xml:space="preserve">Strzegomiu (POL), 1-3 czerwca </w:t>
        <w:br/>
        <w:t>Aachen (Niemcy), 3-8 lipca</w:t>
        <w:br/>
        <w:t>Montelibretti (ITA), 21-23 września</w:t>
        <w:br/>
        <w:t>Boekelo (NED), 11-14 październi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uro Prasowe Strzegom Horse Trials</w:t>
      </w:r>
    </w:p>
    <w:p>
      <w:pPr>
        <w:pStyle w:val="Normal"/>
        <w:rPr/>
      </w:pPr>
      <w:r>
        <w:rPr/>
        <w:t>Agnieszka Chmielińska</w:t>
      </w:r>
    </w:p>
    <w:p>
      <w:pPr>
        <w:pStyle w:val="Normal"/>
        <w:rPr/>
      </w:pPr>
      <w:r>
        <w:rPr/>
        <w:t>tel. 607 060 713</w:t>
      </w:r>
    </w:p>
    <w:p>
      <w:pPr>
        <w:pStyle w:val="Normal"/>
        <w:rPr/>
      </w:pPr>
      <w:r>
        <w:rPr/>
        <w:t>press@eventpro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35" w:footer="708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5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0245</wp:posOffset>
          </wp:positionH>
          <wp:positionV relativeFrom="paragraph">
            <wp:posOffset>-106045</wp:posOffset>
          </wp:positionV>
          <wp:extent cx="7139305" cy="10097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39305" cy="1009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8:42:00Z</dcterms:created>
  <dc:creator>LW</dc:creator>
  <dc:description/>
  <dc:language>en-US</dc:language>
  <cp:lastModifiedBy>M&amp;A</cp:lastModifiedBy>
  <cp:lastPrinted>2012-03-27T10:44:00Z</cp:lastPrinted>
  <dcterms:modified xsi:type="dcterms:W3CDTF">2012-03-27T08:46:00Z</dcterms:modified>
  <cp:revision>4</cp:revision>
  <dc:subject/>
  <dc:title>Strzegom, 19 marca 2007</dc:title>
</cp:coreProperties>
</file>