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09.03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uszyła rekrutacja wolontariuszy na Strzegom Horse Tr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rzegom Horse Trials to największe w tej części Europy zawody jeździeckie we wszechstronnym konkursie konia wierzchowego. W tym roku Puchar Świata zostanie zorganizowany po raz dziesiąty. Zawody odbędą się w terminie od 31 maja do 3 czerwca na hipodromie w Morawie koło Strzegom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wnolegle z przygotowaniami do zawodów uruchomiony został społeczny program wolontariatu.  – </w:t>
      </w:r>
      <w:r>
        <w:rPr>
          <w:i/>
        </w:rPr>
        <w:t>Sprawna organizacja tej imprezy wymaga zaangażowania około 150 wolontariuszy. Poszukujemy osób do pomocy w biurze zawodów, punktach informacyjnych, obsłudze informatycznej, przy konkursie ujeżdżenia, przy sędziowaniu terenowym, roznoszeniu ulotek  oraz wielu innych zajęciach</w:t>
      </w:r>
      <w:r>
        <w:rPr/>
        <w:t xml:space="preserve"> – mówi Marta Wójcik, koordynator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Wolontariatu Strzegom Horse Trials został uruchomiony w 2007 roku. W organizację pięciu edycji strzegomskich zawodów zaangażowało się w sumie ponad 300 wolontariusz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ontariuszem może zostać każda pełnoletnia osoba. Wystarczy zarejestrować się w bazie danych przez wypełnienie formularza na stronie </w:t>
      </w:r>
      <w:hyperlink r:id="rId2">
        <w:r>
          <w:rPr>
            <w:rStyle w:val="InternetLink"/>
          </w:rPr>
          <w:t>www.worldcupstrzegom.pl</w:t>
        </w:r>
      </w:hyperlink>
      <w:r>
        <w:rPr/>
        <w:t xml:space="preserve"> oraz zarezerwować sobie czas w terminie od 28 maja do 3 czerwc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a przyjmowane są do końca kwiet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e informacje dostępne są na stronie </w:t>
      </w:r>
      <w:hyperlink r:id="rId3">
        <w:r>
          <w:rPr>
            <w:rStyle w:val="InternetLink"/>
          </w:rPr>
          <w:t>www.worldcupstrzegom.pl</w:t>
        </w:r>
      </w:hyperlink>
      <w:r>
        <w:rPr/>
        <w:t xml:space="preserve">  w zakładce Wolontarius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cupstrzegom.pl/" TargetMode="External"/><Relationship Id="rId3" Type="http://schemas.openxmlformats.org/officeDocument/2006/relationships/hyperlink" Target="http://www.worldcupstrzeg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52:00Z</dcterms:created>
  <dc:creator>LW</dc:creator>
  <dc:description/>
  <dc:language>en-US</dc:language>
  <cp:lastModifiedBy>M&amp;A</cp:lastModifiedBy>
  <cp:lastPrinted>2012-03-27T10:44:00Z</cp:lastPrinted>
  <dcterms:modified xsi:type="dcterms:W3CDTF">2012-04-13T12:52:00Z</dcterms:modified>
  <cp:revision>2</cp:revision>
  <dc:subject/>
  <dc:title>Strzegom, 19 marca 2007</dc:title>
</cp:coreProperties>
</file>