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Strzegom, 02.06.2013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formacja prasow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zegom Horse Trials w strugach deszc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ycięstwem Sary Algotsson-Ostholt w konkursie CI long 3* zakończyły się zawody Strzegom Horse Trials. Ze względu na fatalne warunki pogodowe konkurs Pucharu Narodów nie został ukończo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umie rozegrano trzy z zaplanowanych pięciu międzynarodowych konkursów, w tym CI long 3*. Jest to jeden z najtrudniejszych konkursów rozgrywanych na hipodromie w Morawie, daje kwalifikacje do startu w mistrzostwach Europy, mistrzostwach świata i igrzyskach olimpijskich. Najlepszy wynik w tym konkursie zdobyła reprezentantka Szwecji Sara Algotsson-Ostholt, aktualna wicemistrzyni olimpijska. Zawodniczka dosiadająca 9-letnię klacz Reality 39 po bezbłędnie przejechanym parkurze awansowała z drugiego miejsca i z ostatecznym wynikiem 55, 40 punktów karnych wygrała konkurencj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ugie miejsce i wynik 61,20 punktów karnych należy do Niklasa Lindbäcka ze Szwecji. Zawodnik na klaczy Cendrillon prowadził po crossie, po błędach na parkurze spadł na drugą pozycj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ie miejsce na podium wywalczył kolejny reprezentant Szwecji Johan Lundin startujący na wałachu Johnny Cash. Zawodnik uzyskał najlepszy wynik na crossie, jednak słabsze noty z ujeżdżenia i zrzutka na parkurze uplasowały go ostatecznie na 3. pozy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yny startujący w tym konkursie zawodnik z Polski - Paweł Warszawski w barwach klubu LKJ „Gabon” Walewice, zdecydował się zrezygnować z ukończenia próby terenowej po wyłamaniu dosiadanej przez niego klaczy Hatteria na przeszkodzie numer 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konkursie CI long 3*. wystartowało 34 zawodników, ukończyło 19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W piątek rozstrzygnięto dwa międzynarodowe </w:t>
      </w:r>
      <w:r>
        <w:rPr/>
        <w:t>konkursy. R</w:t>
      </w:r>
      <w:r>
        <w:rPr>
          <w:rFonts w:eastAsia="Calibri" w:cs="Calibri" w:ascii="Calibri" w:hAnsi="Calibri"/>
        </w:rPr>
        <w:t>ywalizacja w konkursie CI short 1*, w którym startują jeźdźcy na młodych koniach</w:t>
      </w:r>
      <w:r>
        <w:rPr/>
        <w:t xml:space="preserve"> zakończyła się z</w:t>
      </w:r>
      <w:r>
        <w:rPr>
          <w:rFonts w:eastAsia="Calibri" w:cs="Calibri" w:ascii="Calibri" w:hAnsi="Calibri"/>
        </w:rPr>
        <w:t>wycięstwem Franziski Roth. Reprezentantka Niemiec dosiadająca 10-letniego wałacha Emiljo prowadzenie objęła już w konkursie ujeżdżenia. Bezbłędne przejazdy na parkurze i podczas próby terenowej pozwoliły jej na utrzymanie pozycji liderki i z wynikiem 37,20 pkt. karnych zapewniły zwycięstwo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Drugie miejsce i 42,70 punktów karnych uzyskał Szwajcar Felix Vogg na koniu Glenn Grant 5. Trzecią lokatę objęła Włoszka Alice Bertoli na klaczy Helly Hop z ostatecznych wynikiem 45 pkt. karnych.</w:t>
      </w:r>
      <w:r>
        <w:rPr/>
        <w:t xml:space="preserve">  </w:t>
      </w:r>
      <w:r>
        <w:rPr>
          <w:rFonts w:eastAsia="Calibri" w:cs="Calibri" w:ascii="Calibri" w:hAnsi="Calibri"/>
        </w:rPr>
        <w:t>Polski zawodnik Paweł Spisak (JKS Dako Galant Skibno) startujący na klaczy Pasja znalazł się tuż za podium. Po dobrych notach otrzymanych za przejazd parkuru awansował z 12. na 4. pozycję z wynikiem 45,90 pkt. karnych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W drugim rozstrzygniętym w piątek konkursie CIC short 2* zwyciężyła Finka Sanna Siltakorpi dosiadająca 8-letniego wałacha Bofey Bridge. Drugą lokatę objął Dirk Schrade, aktualny złoty medalista olimpijski w rywalizacji drużynowej. Dosiadając 7-letniego wałacha Cisko A  uzyskał wynik 47,30 punktów karnych. Ostatnie miejsce na podium zajął również reprezentant Niemiec Andreas Ostholt na swoim doświadczonym 19-letnim koniu Castell 4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ajlepszą lokatę wśród polskich zawodników wywalczył Aleksander Kadłubowski na ogierze Devin du Maury. Para uzyskała wynik 57,00 punktów karnych i 12. pozycję w ranking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gnieszka Chmielińsk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iuro Prasowe Strzegom Horse Trials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el. +48 607 060 713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: press@strzegomhorsetrials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8020</wp:posOffset>
          </wp:positionH>
          <wp:positionV relativeFrom="paragraph">
            <wp:align>bottom</wp:align>
          </wp:positionV>
          <wp:extent cx="7110730" cy="10057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10730" cy="1005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3:50:00Z</dcterms:created>
  <dc:creator>LW</dc:creator>
  <dc:description/>
  <cp:keywords/>
  <dc:language>en-US</dc:language>
  <cp:lastModifiedBy>M&amp;A</cp:lastModifiedBy>
  <dcterms:modified xsi:type="dcterms:W3CDTF">2013-06-02T14:25:00Z</dcterms:modified>
  <cp:revision>3</cp:revision>
  <dc:subject/>
  <dc:title>Strzegom, 19 marca 2007</dc:title>
</cp:coreProperties>
</file>