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jc w:val="right"/>
        <w:rPr/>
      </w:pPr>
      <w:r>
        <w:rPr/>
        <w:t>Strzegom, 21.05.201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wersytet Jeździecki na Strzegom Horse T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czas zbliżających się zawodów Strzegom Horse Trials odbędzie się kolejny zjazd Uniwersytetu Jeździec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zegom Horse Trials to cztery dni sportowej rywalizacji, podczas których rozegrany zostanie Puchar Narodów w  dyscyplinie wszechstronnego konkursu konia wierzchowego. Emocjom sportowym towarzyszyć będą wykłady zorganizowane w ramach ósmego zjazdu Uniwersytetu Jeździeckiego. Jest to program edukacyjny prowadzony w formie szkoleń i kursów z różnych dziedzin jeździeckich i około-jeździeckich, na których można zdobyć lub poszerzyć wiedzę z zakresu weterynarii, pielęgnacji koni, psychologii sportu cz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Zjazd Uniwersytetu Jeździeckiego odbędzie się w piątek 31 maja na terenie hipodromu w Morawie koło Strzegomia. W wykładach może wziąć udział każdy bez względu na wiek czy doświadczenie. Wstęp jest bezpłatny. Jedynym warunkiem uczestnictwa jest przesłanie imiennego zgłoszenia na adres: </w:t>
      </w:r>
      <w:hyperlink r:id="rId2">
        <w:r>
          <w:rPr>
            <w:rStyle w:val="InternetLink"/>
          </w:rPr>
          <w:t>uj@horsesport.pl</w:t>
        </w:r>
      </w:hyperlink>
      <w:r>
        <w:rPr/>
        <w:t>. Organizatorem Uniwersytetu Jeździeckiego jest Fundacja Horse S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8. Zjazdu Uniwersytetu Jeździec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ątek (31.05.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00 - 16:00 - Zasady żywienia koni sportowych (mgr inż. Paulina Szybinska-Szybieniecka)</w:t>
      </w:r>
    </w:p>
    <w:p>
      <w:pPr>
        <w:pStyle w:val="Normal"/>
        <w:jc w:val="both"/>
        <w:rPr/>
      </w:pPr>
      <w:r>
        <w:rPr/>
        <w:t>16:00- 17:00 - Zasady treningu koni użytkowanych w WKKW (lek. wet. Julia Kornaszewska)</w:t>
      </w:r>
    </w:p>
    <w:p>
      <w:pPr>
        <w:pStyle w:val="Normal"/>
        <w:jc w:val="both"/>
        <w:rPr/>
      </w:pPr>
      <w:r>
        <w:rPr/>
        <w:t>17:00 - 18:00 - Zaufaniem i odwaga konia (Jerzy Sawka)</w:t>
      </w:r>
    </w:p>
    <w:p>
      <w:pPr>
        <w:pStyle w:val="Normal"/>
        <w:jc w:val="both"/>
        <w:rPr/>
      </w:pPr>
      <w:r>
        <w:rPr/>
        <w:t>18:00 - 19:00 - Masaż i stretching koni (mgr Paulina Puchał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Masaż i stretching koni</w:t>
      </w:r>
    </w:p>
    <w:p>
      <w:pPr>
        <w:pStyle w:val="Normal"/>
        <w:jc w:val="both"/>
        <w:rPr/>
      </w:pPr>
      <w:r>
        <w:rPr/>
        <w:t>Paulina Puchała, Happy Horse Mass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ździectwo staje się coraz bardziej popularne, a ponieważ apetyt rośnie w miarę jedzenia, wymagamy od naszych koni coraz więcej. Chcemy by biegały szybciej, skakały wyżej i wykonywały nienaturalne dla nich ewolucje. Zapominamy jednak, że konie, podobnie jak my - jeźdźcy, to także sportowcy, którzy potrzebują dodatkowych zabiegów pielęgnacyjno - rehabilitacyjnych, aby pozostać w dobrej formie przez wszystkie lata użyt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treningu koni sportowych (WKKW)</w:t>
      </w:r>
    </w:p>
    <w:p>
      <w:pPr>
        <w:pStyle w:val="Normal"/>
        <w:jc w:val="both"/>
        <w:rPr/>
      </w:pPr>
      <w:r>
        <w:rPr/>
        <w:t>lek. wet. Julia Kormaszewska, szpital dla koni Bona F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czego konie użytkowane w WKKW są bardziej narażone na kontuzje niż konie startujące w innych dyscyplinach? Jak zaplanować trening konia, jak pracować nad jego wytrzymałością i wydolnością? Na co zwrócić szczególną uwagę, aby osiągnąć maksymalną efektywność konia i uniknąć kontuzji? Na te i inne pytania odpowie lekarz weterynarii, a zarazem czynna zawodniczka konkurencji skoków i WKK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żywienia - dlaczego tak a nie inaczej? - żywienie koni sportowych i kierunkowe modyfikacje diety</w:t>
      </w:r>
    </w:p>
    <w:p>
      <w:pPr>
        <w:pStyle w:val="Normal"/>
        <w:jc w:val="both"/>
        <w:rPr/>
      </w:pPr>
      <w:r>
        <w:rPr/>
        <w:t>mgr inż. Paulina Szybieniecka-Szybińska, Opti Fe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kilka lat na polskim rynku zaobserwować można "wysyp" różnego rodzaju pasz i suplementów diety. Producenci kuszą kolorowymi opakowaniami i zapewniają o wyjątkowości swoich produktów. Co zatem wybrać? Co będzie najlepsze dla naszego konia? Aby móc dokonać świadomego wyboru musimy być świadomi podstawowych zasad żywienia koni i wiedzieć czego potrzeba naszemu wierzchowcowi. "Zasady żywienia - dlaczego tak a nie inaczej" to propozycja wykładu dla wszystkich, którzy dbają o dobrą kondycję i zdrowie swoich k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 713</w:t>
      </w:r>
    </w:p>
    <w:p>
      <w:pPr>
        <w:pStyle w:val="Normal"/>
        <w:rPr/>
      </w:pPr>
      <w:r>
        <w:rPr/>
        <w:t>press@strzegomhorsetrials.pl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020</wp:posOffset>
          </wp:positionH>
          <wp:positionV relativeFrom="paragraph">
            <wp:align>bottom</wp:align>
          </wp:positionV>
          <wp:extent cx="7110730" cy="10057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0730" cy="1005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@horsespo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6:00Z</dcterms:created>
  <dc:creator>LW</dc:creator>
  <dc:description/>
  <dc:language>en-US</dc:language>
  <cp:lastModifiedBy>M&amp;A</cp:lastModifiedBy>
  <dcterms:modified xsi:type="dcterms:W3CDTF">2013-05-21T11:36:00Z</dcterms:modified>
  <cp:revision>2</cp:revision>
  <dc:subject/>
  <dc:title>Strzegom, 19 marca 2007</dc:title>
</cp:coreProperties>
</file>