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Strzegom, 06.03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zegom Horse Trials: wolontariusze poszuki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usza rekrutacja wolontariuszy na Strzegom Horse Trials, jedną z najważniejszych imprez jeździeckich w Pol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omocy przy organizacji 11. edycji zawodów Strzegom Horse Trials, w ramach których rozegrany zostanie Puchar Narodów we wszechstronnym konkursie konia wierzchowego potrzebne jest zaangażowanie około 150 wolontarius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 może zostać wolontariuszem? - Do akcji może się włączyć każdy pełnoletni ochotnik. Wystarczy zarejestrować się w naszej bazie danych przez wypełnienie formularza na stronie www.strzegomhorsetrials.pl, zarezerwować sobie czas i terminie od 25 maja do 2 czerwca przyjechać do Morawy pod Strzegomiem – mówi Marta Wójcik, koordynator projektu.  - Istnieje również możliwość przyjazdu na krótszy okres. Chętnych do pomocy przy zawodach oczekujemy już od 15 m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ział w programie to nie tylko współuczestniczenie w organizacji międzynarodowego przedsięwzięcia sportowego i okazja do zdobycia cennego doświadczenia. To także mocny punkt w życiorysie zawodowym. Pracodawcy coraz częściej poza wykształceniem i doświadczeniem premiują zaangażowanie w społeczną aktywność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 Wolontariatu Strzegom Horse Trials aktywowano w 2007 roku. W organizację sześciu edycji zawodów zaangażowało się w sumie ponad 500 wolontariuszy. Ochotnicy potrzebni są do pomocy w biurze zawodów, punktach informacyjnych, obsłudze informatycznej, przy konkursie ujeżdżenia, przy sędziowaniu terenowym, na parkurze, przy pracach porządkowych oraz wielu innych zajęciach. Organizatorzy zapewniają ubezpieczenie, zakwaterowanie oraz wyżywie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wstępne przyjmowane są do końca marca. Ostatecznie udział w programie należy potwierdzić do 30 kwiet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czegółowe informacje dostępne są na stronie www.strzegomhorsetrials.pl w zakładce Wolontarius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align>bottom</wp:align>
          </wp:positionV>
          <wp:extent cx="71107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0:00Z</dcterms:created>
  <dc:creator>LW</dc:creator>
  <dc:description/>
  <dc:language>en-US</dc:language>
  <cp:lastModifiedBy>M&amp;A</cp:lastModifiedBy>
  <dcterms:modified xsi:type="dcterms:W3CDTF">2013-05-06T15:50:00Z</dcterms:modified>
  <cp:revision>2</cp:revision>
  <dc:subject/>
  <dc:title>Strzegom, 19 marca 2007</dc:title>
</cp:coreProperties>
</file>