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Strzegom, 10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icemistrzyni olimpijska na Strzegom Horse Trials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goroczną edycję międzynarodowych zawodów jeździeckich we wszechstronnym konkursie konia wierzchowego Strzegom Horse Trials zgłosiło się 168 zawodników z 18 krajów oraz 195 k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liczniej będzie reprezentowana Polska – zobaczymy 32 Polaków i 44 konie w barwach  naszego kraju. W jedenastej edycji strzegomskich zawodów wystartują również zawodnicy z takich krajów jak: Austria, Belgia, Bułgaria, Czechy, Dania, Estonia, Finlandia, Hiszpania, Holandia, Litwa, Niemcy, Norwegia, Polska, Szwajcaria, Szwecja, Ukraina, Wielka Brytania i Wł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ywalizacja zapowiada się bardzo emocjonująco. Do Morawy koło Strzegomia ponownie zawitają gwiazdy światowego wkkw, w tym medaliści ubiegłorocznej olimpiady w Londynie. W najbardziej prestiżowym konkursie podczas strzegomskich zawodów - CIO-short3* – Puchar Narodów wystartuje Szwedka - Sara Algotsson Ostholt na koniu Wega, na którym w Londynie zdobyła srebrny medal olimpijski oraz Dirk Schrade, który wraz z drużyną Niemiec zdobył złoty medal olimpij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8020</wp:posOffset>
          </wp:positionH>
          <wp:positionV relativeFrom="paragraph">
            <wp:align>bottom</wp:align>
          </wp:positionV>
          <wp:extent cx="71107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34:00Z</dcterms:created>
  <dc:creator>LW</dc:creator>
  <dc:description/>
  <cp:keywords/>
  <dc:language>en-US</dc:language>
  <cp:lastModifiedBy>M&amp;A</cp:lastModifiedBy>
  <dcterms:modified xsi:type="dcterms:W3CDTF">2013-05-21T12:09:00Z</dcterms:modified>
  <cp:revision>3</cp:revision>
  <dc:subject/>
  <dc:title>Strzegom, 19 marca 2007</dc:title>
</cp:coreProperties>
</file>