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trzegom, 29.06.2014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formacja prasow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CI3* do końca trzymał w napięciu 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CI3* bez wątpienia dostarczył widzom największych emocji. Dzisiejsza próba skoków, przypinała wczorajsza próbę crossu. Do ostatniej sekundy ważyły się losy konkur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tecznie wygrała reprezentantka Wielkiej Brytanii – Nicky Roncoroni dosiadająca konia Stonedge, z wynikiem 63,60 punktów karnych. Jako jedyna z pierwszej trójki pokonała parkur bezbłęd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gi, mimo jedenastu punktów karnych z parkuru, był Stefano Fioravanti z Wło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ak najwięcej radości i łez radości dostarczyło trzecie miejsce Marty Dziak-Gierlicz i Vacata JP, która pokonała wczoraj na crossie wszystkich zawodników. Ostateczny wynik zawodniczki, to 71,60 punktów kar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 w Strzegomiu zagwarantował Marcie Dziak-Gierlicz kwalifikacje do tegorocznych Mistrzostw Świ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uro Prasowe Strzegom Horse Trials</w:t>
      </w:r>
    </w:p>
    <w:p>
      <w:pPr>
        <w:pStyle w:val="Normal"/>
        <w:rPr>
          <w:lang w:val="en-US"/>
        </w:rPr>
      </w:pPr>
      <w:r>
        <w:rPr>
          <w:lang w:val="en-US"/>
        </w:rPr>
        <w:t>e-mail: press@strzegomhorsetrials.p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3235" w:footer="708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4950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94690</wp:posOffset>
          </wp:positionH>
          <wp:positionV relativeFrom="paragraph">
            <wp:posOffset>-121920</wp:posOffset>
          </wp:positionV>
          <wp:extent cx="7128510" cy="100990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128510" cy="10099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horttext">
    <w:name w:val="short_text"/>
    <w:basedOn w:val="Domylnaczcionkaakapitu"/>
    <w:qFormat/>
    <w:rPr/>
  </w:style>
  <w:style w:type="character" w:styleId="Hps">
    <w:name w:val="hp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21:54:00Z</dcterms:created>
  <dc:creator>LW</dc:creator>
  <dc:description/>
  <dc:language>en-US</dc:language>
  <cp:lastModifiedBy>M&amp;A</cp:lastModifiedBy>
  <cp:lastPrinted>2014-05-19T15:06:00Z</cp:lastPrinted>
  <dcterms:modified xsi:type="dcterms:W3CDTF">2014-06-29T21:54:00Z</dcterms:modified>
  <cp:revision>2</cp:revision>
  <dc:subject/>
  <dc:title>Strzegom, 19 marca 2007</dc:title>
</cp:coreProperties>
</file>