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rzegom, 29.06.2014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formacja prasow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irk Shrade bezkonkurencyjny w CCI1* 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la Dirka Shrade z Niemiec próba skoków przez przeszkody była tylko formalnością, choć jak pokazały wczorajsze „długie trzy gwiazdki” w WKKW niczego nie można być do końca pewnym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wodnik prowadził od samego początku, zajmując dwa pierwsze miejsca (pierwsze na Carlevo, drugie na Mr. Tomtom), podobnie zresztą jak jego rodak Andreas Ostholt na Corvette 31, który uplasował się w ogólnej klasyfikacji na trzeciej pozyc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lepszy z Polaków był Jan Kamiński na Benaresie. Zawodnik zakończył konkurs na 12. miejscu z wynikiem 53,10 punktów kar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spodarz parkuru nie dał łatwego zadania zawodnikom. Na 55 startujących w konkursie par, tylko kilkanaście pokonało parkur bezbłęd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uro Prasowe Strzegom Horse Trials</w:t>
      </w:r>
    </w:p>
    <w:p>
      <w:pPr>
        <w:pStyle w:val="Normal"/>
        <w:rPr>
          <w:lang w:val="en-US"/>
        </w:rPr>
      </w:pPr>
      <w:r>
        <w:rPr>
          <w:lang w:val="en-US"/>
        </w:rPr>
        <w:t>e-mail: press@strzegomhorsetrials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94690</wp:posOffset>
          </wp:positionH>
          <wp:positionV relativeFrom="paragraph">
            <wp:posOffset>-121920</wp:posOffset>
          </wp:positionV>
          <wp:extent cx="7128510" cy="100990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28510" cy="10099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21:47:00Z</dcterms:created>
  <dc:creator>LW</dc:creator>
  <dc:description/>
  <dc:language>en-US</dc:language>
  <cp:lastModifiedBy>M&amp;A</cp:lastModifiedBy>
  <cp:lastPrinted>2014-05-19T15:06:00Z</cp:lastPrinted>
  <dcterms:modified xsi:type="dcterms:W3CDTF">2014-06-29T21:47:00Z</dcterms:modified>
  <cp:revision>2</cp:revision>
  <dc:subject/>
  <dc:title>Strzegom, 19 marca 2007</dc:title>
</cp:coreProperties>
</file>