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zegom, 29.06.2014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ja pras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Dwóch Polaków w pierwszej trójce CCI2*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rezentantka Szwajcarii Eveline Bodenmuller, startująca na 11-letniej klaczy Unita MB CH, po dzisiejszej próbie skoków przez przeszkody obroniła pozycję lidera konkursu CCI2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e i trzecie miejsce wywalczyli Polacy: Paweł Warszawski i Jan Kamiński. Warto dodać, że Paweł Warszawski na Filerze (12-letnim ogierze polskiej hodowli), jako jedyny z całej stawki startujących w tym konkursie zawodników, pokonał parkur bezbłęd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óby skoków nie przystąpiło pięciu zawodników, którzy odpadli po wczorajszej próbie cros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uro Prasowe Strzegom Horse Trials</w:t>
      </w:r>
    </w:p>
    <w:p>
      <w:pPr>
        <w:pStyle w:val="Normal"/>
        <w:rPr>
          <w:lang w:val="en-US"/>
        </w:rPr>
      </w:pPr>
      <w:r>
        <w:rPr>
          <w:lang w:val="en-US"/>
        </w:rPr>
        <w:t>e-mail: press@strzegomhorsetrials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4690</wp:posOffset>
          </wp:positionH>
          <wp:positionV relativeFrom="paragraph">
            <wp:posOffset>-121920</wp:posOffset>
          </wp:positionV>
          <wp:extent cx="7128510" cy="10099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28510" cy="1009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51:00Z</dcterms:created>
  <dc:creator>LW</dc:creator>
  <dc:description/>
  <dc:language>en-US</dc:language>
  <cp:lastModifiedBy>M&amp;A</cp:lastModifiedBy>
  <cp:lastPrinted>2014-05-19T15:06:00Z</cp:lastPrinted>
  <dcterms:modified xsi:type="dcterms:W3CDTF">2014-06-29T21:51:00Z</dcterms:modified>
  <cp:revision>2</cp:revision>
  <dc:subject/>
  <dc:title>Strzegom, 19 marca 2007</dc:title>
</cp:coreProperties>
</file>