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zegom, 09.0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ja pras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Francja zwycięzcą pierwszych zawodów cyklu Puchar Narodów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Zwycięzcą zawodów otwierających tegoroczny cykl Puchar Narodów - FEI Nations Cup™ 2014 - we wszechstronnym konkursie konia wierzchowego została ekipa gospodarzy, Francja. Zawody zostały rozegrane w dniach 19-23 marca w Fontaineblea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 ubiegłym roku Francja, pokonana przez Niemców i Wielką Brytanię, zajęła trzecie miejsce w Fontainebleau. W tym roku, z nowym trenerem Thierrym Touzaint’em postawiła sobie za cel bycie jednym z liderów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 zawodach w Fontainebleau, w Pucharze Narodów wystartowało pięć ekip: z Francji, Wielkiej Brytanii, Holandii, Włoch i Hiszpanii. Zabrakło Niemców, którym nie udało się zebrać pełnego składu na zawody otwierające sezon 2014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rugie miejsce zajęła Holandia, kraj który z pełnym entuzjazmem uczestniczy w cyklu Puchar Narodów odkąd został zorganizowany po raz pierwszy, czyli od 2012 roku. W składzie ekipy holenderskiej znajdowała  się Elaine Pen, zwyciężczyni w kategorii indywidualnej zawodów w Fontainebleau. Pozostali członkowie drużyny to Tim Lips,  Andrew Heffernan, Florinoor Hooglan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Na trzecim miejscu zawody ukończyła kipa z Wielkiej Brytanii w składzie Izzy Taylor, Gemma Tattersall,  Emily Llewellyn i Lucy Wiegersma.</w:t>
      </w:r>
    </w:p>
    <w:p>
      <w:pPr>
        <w:pStyle w:val="Normal"/>
        <w:rPr>
          <w:szCs w:val="20"/>
        </w:rPr>
      </w:pPr>
      <w:r>
        <w:rPr>
          <w:szCs w:val="20"/>
        </w:rPr>
        <w:t>Następne zawody z cyklu Puchar Narodów zostaną rozegrane w Irlandi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Wyniki z Fontainebleau: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1. Francja, 150.4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Nicolas Touzaint/Crocket 30, 48.2; Eric Vigeanel/Qatar du Puech Rouget, 50.8; Maxime Livio/Opium de Verrieres, 51.4; Donatien Schauly/Pivoine des Touches, 58.2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2. Holandia, 181.8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Elaine Pen/Vira, 42.4; Tim Lips/Keyflow, 60.8; Andrew Heffernan/Millthyme Corolla, 78.6 (Florinoor Hoogland/Captain Henessy, EL Cross Country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3. Wielka Brytania, 223.6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Izzy Taylor/Dax van Ternieuwbeke, 55.6; Gemma Tattersall/Chico Bella P, 60.6; Emily Llewellyn/Greenlawn Sky High, 107.4 (Lucy Wiegersma/Mr Chunky, EL Cross Country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4. Włochy, 233.0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Vittoria Panizzon/Borough Pennyz, 42.4; Alberto Giugni/Sportsfield Quality, 93.0; Ariana Schivo/Quefira de l’Ormeau, 97.6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5. Hiszpania, 1180.6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Cristina Pinedo Sendagort/Helena Xll, 82.8; Albert Hermoso Farras/Yasmina V, 97.8 (Gonzalo Blasco Botin/Judy, EL Cross Country; Gonzalo Senra Chover/Busti Husti, EL Cross Country)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  <w:t>Pełne wyniki dostępne są na stronie:  www.worldsporttiming.com</w:t>
      </w:r>
    </w:p>
    <w:p>
      <w:pPr>
        <w:pStyle w:val="Normal"/>
        <w:rPr>
          <w:szCs w:val="20"/>
        </w:rPr>
      </w:pPr>
      <w:r>
        <w:rPr>
          <w:szCs w:val="20"/>
        </w:rPr>
        <w:t>Ranking w cyklu Puchar Narodów FEI Nations Cup™ w wkkw (po 1 z 9 zawodów)</w:t>
      </w:r>
    </w:p>
    <w:p>
      <w:pPr>
        <w:pStyle w:val="Normal"/>
        <w:rPr>
          <w:szCs w:val="20"/>
        </w:rPr>
      </w:pPr>
      <w:r>
        <w:rPr>
          <w:szCs w:val="20"/>
        </w:rPr>
        <w:t>1. Francja 11 punktów</w:t>
      </w:r>
    </w:p>
    <w:p>
      <w:pPr>
        <w:pStyle w:val="Normal"/>
        <w:rPr>
          <w:szCs w:val="20"/>
        </w:rPr>
      </w:pPr>
      <w:r>
        <w:rPr>
          <w:szCs w:val="20"/>
        </w:rPr>
        <w:t>2. Holandia 9</w:t>
      </w:r>
    </w:p>
    <w:p>
      <w:pPr>
        <w:pStyle w:val="Normal"/>
        <w:rPr>
          <w:szCs w:val="20"/>
        </w:rPr>
      </w:pPr>
      <w:r>
        <w:rPr>
          <w:szCs w:val="20"/>
        </w:rPr>
        <w:t>3. Wielka Brytania 8</w:t>
      </w:r>
    </w:p>
    <w:p>
      <w:pPr>
        <w:pStyle w:val="Normal"/>
        <w:rPr>
          <w:szCs w:val="20"/>
        </w:rPr>
      </w:pPr>
      <w:r>
        <w:rPr>
          <w:szCs w:val="20"/>
        </w:rPr>
        <w:t>4. Włochy 7</w:t>
      </w:r>
    </w:p>
    <w:p>
      <w:pPr>
        <w:pStyle w:val="Normal"/>
        <w:rPr>
          <w:szCs w:val="20"/>
        </w:rPr>
      </w:pPr>
      <w:r>
        <w:rPr>
          <w:szCs w:val="20"/>
        </w:rPr>
        <w:t>5. Hiszpania 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ONTAKT:</w:t>
      </w:r>
    </w:p>
    <w:p>
      <w:pPr>
        <w:pStyle w:val="Normal"/>
        <w:rPr>
          <w:szCs w:val="20"/>
        </w:rPr>
      </w:pPr>
      <w:r>
        <w:rPr>
          <w:szCs w:val="20"/>
        </w:rPr>
        <w:t>Biuro prasowe</w:t>
      </w:r>
    </w:p>
    <w:p>
      <w:pPr>
        <w:pStyle w:val="Normal"/>
        <w:rPr>
          <w:szCs w:val="20"/>
        </w:rPr>
      </w:pPr>
      <w:r>
        <w:rPr>
          <w:szCs w:val="20"/>
        </w:rPr>
        <w:t>press@eventpro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4690</wp:posOffset>
          </wp:positionH>
          <wp:positionV relativeFrom="paragraph">
            <wp:posOffset>-121920</wp:posOffset>
          </wp:positionV>
          <wp:extent cx="7128510" cy="10099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28510" cy="1009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1:24:00Z</dcterms:created>
  <dc:creator>LW</dc:creator>
  <dc:description/>
  <dc:language>en-US</dc:language>
  <cp:lastModifiedBy>M&amp;A</cp:lastModifiedBy>
  <cp:lastPrinted>2014-05-19T15:06:00Z</cp:lastPrinted>
  <dcterms:modified xsi:type="dcterms:W3CDTF">2014-06-14T21:24:00Z</dcterms:modified>
  <cp:revision>2</cp:revision>
  <dc:subject/>
  <dc:title>Strzegom, 19 marca 2007</dc:title>
</cp:coreProperties>
</file>