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30.05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Klasyfikacja Pucharu Narodów przed Strzegom Horse Trials </w:t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Drużyna Nowej Zelandii pierwszy raz w tym roku wzięła udział w zawodach cyklu FEI Nations Cup™ i od razu wygrała zmagania odbywające się w podczas Houghton International w Norfolk w Wielkiej Brytanii. Kiwis pokonali Niemów i Brytyjczyków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 xml:space="preserve">W związku z tym, że ekipa Wielkiej Brytanii była trzecia, a Francji czwarta, klasyfikacja przed Strzegom Horse Trials wygląda dość interesująco. Francja i Wielka Brytania mają równą liczbę 27 punktów. Trzecie miejsce, z 16 punktami, zajmuje Nowa Zelandia, która nie zgłosiła się do udziału w Strzegom Horse Trials. Niemcy i Holendrzy mają po 9 punktów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 Strzegomiu zapowiada się zatem zapierająca dech w piersiach rywalizacja czterech czołowych drużyn!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Więcej szczegółów na www.fei.or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KONTAKT:</w:t>
      </w:r>
    </w:p>
    <w:p>
      <w:pPr>
        <w:pStyle w:val="Normal"/>
        <w:rPr>
          <w:szCs w:val="20"/>
        </w:rPr>
      </w:pPr>
      <w:r>
        <w:rPr>
          <w:szCs w:val="20"/>
        </w:rPr>
        <w:t>Biuro prasowe</w:t>
      </w:r>
    </w:p>
    <w:p>
      <w:pPr>
        <w:pStyle w:val="Normal"/>
        <w:rPr>
          <w:szCs w:val="20"/>
        </w:rPr>
      </w:pPr>
      <w:r>
        <w:rPr>
          <w:szCs w:val="20"/>
        </w:rPr>
        <w:t>press@eventpro.pl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21:40:00Z</dcterms:created>
  <dc:creator>LW</dc:creator>
  <dc:description/>
  <dc:language>en-US</dc:language>
  <cp:lastModifiedBy>M&amp;A</cp:lastModifiedBy>
  <cp:lastPrinted>2014-05-19T15:06:00Z</cp:lastPrinted>
  <dcterms:modified xsi:type="dcterms:W3CDTF">2014-06-14T21:40:00Z</dcterms:modified>
  <cp:revision>2</cp:revision>
  <dc:subject/>
  <dc:title>Strzegom, 19 marca 2007</dc:title>
</cp:coreProperties>
</file>