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28.06.201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zegom Horse Trials: Michael Jung zwycięzcą CI1*-short i CI2*-sh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my już zwycięzców dwóch konkursów Strzegom Horse Trials 2014. Czwartkowe próby crossu były już ostatnim testem dla zawodników startujących w CI1*-short i CI2*-short. We wszystkich konkursach prowadzą reprezentanci Nie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„krótkiej gwiazdce” wygrał Michael Jung na 8-letnim ogierze Der Dante, na którym prowadził od samego początku. O wygranej zadecydowała właściwie już pierwsza próba (ujeżdżenia). Mimo wczorajszej zrzutki na parkurze wystarczyło, aby zawodnik pokonał cross bezbłędnie i w normie czasu. Tak też się stało. Michael Jung zakończył konkurs z ostatecznym wynikiem 37,10 punktów karnych. Drugie miejsce, ze stratą 7,3 punktów karnych do pozycji lidera, zajęła Sandra Auffarth – drużynowa koleżanka Michaela Junga z Igrzysk Olimpijskich w Londynie, gdzie ekipa Niemiec wywalczyła zł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cie miejsc obroniła reprezentantka Holandii – Nienke Van Roe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jutrzejszej dekoracji konkursu CIC2* także zabrzmi „Das Lied der Deutschen”. Co więcej – znowu zabrzmi dla Michaela Junga. Próba crosu nie zmieniła niczego w dotychczasowej klasyfikacji, podobnie zresztą jak próba skoków przez przeszkody. Dwa pierwsze miejsca należą do Michaela Junga, a trzecie do jego rodaczki Carolin Thenha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o Prasowe Strzegom Horse Trials</w:t>
      </w:r>
    </w:p>
    <w:p>
      <w:pPr>
        <w:pStyle w:val="Normal"/>
        <w:rPr>
          <w:lang w:val="en-US"/>
        </w:rPr>
      </w:pPr>
      <w:r>
        <w:rPr>
          <w:lang w:val="en-US"/>
        </w:rPr>
        <w:t>e-mail: press@strzegomhorsetrials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41:00Z</dcterms:created>
  <dc:creator>LW</dc:creator>
  <dc:description/>
  <dc:language>en-US</dc:language>
  <cp:lastModifiedBy>M&amp;A</cp:lastModifiedBy>
  <cp:lastPrinted>2014-05-19T15:06:00Z</cp:lastPrinted>
  <dcterms:modified xsi:type="dcterms:W3CDTF">2014-06-28T07:46:00Z</dcterms:modified>
  <cp:revision>4</cp:revision>
  <dc:subject/>
  <dc:title>Strzegom, 19 marca 2007</dc:title>
</cp:coreProperties>
</file>