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10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Zostań Wolontariuszem na Strzegom Horse Trials </w:t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usza rekrutacja wolontariuszy na Strzegom Horse Trials - największą w Polsce imprezę we wszechstronnym konkursie konia wierzchowego. Do pomocy przy organizacji 12. edycji zawodów, w ramach których rozegrany zostanie konkurs Pucharu Narodów potrzebne jest zaangażowanie około 100 wolontariusz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to może zostać wolontariuszem? Do programu może się włączyć każdy pełnoletni ochotnik. Wystarczy zarejestrować się w bazie Wolontariuszy przez wypełnienie formularza na stronie www.strzegomhorsetrials.pl, zarezerwować sobie czas i terminie od 23 do 29 czerwca przyjechać do Morawy pod Strzegomiem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ogram Wolontariatu Strzegom Horse Trials aktywowano w 2007 roku. W organizację dziesięciu edycji zawodów zaangażowało się w sumie prawie 1000 wolontariuszy. Ochotnicy potrzebni są do pomocy w biurze zawodów, punktach informacyjnych, obsłudze informatycznej, przy konkursie ujeżdżenia, przy sędziowaniu terenowym, na parkurze, przy pracach porządkowych oraz wielu innych zajęciach. Organizatorzy zapewniają ubezpieczenie, zakwaterowanie oraz wyżywie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Zgłoszenia przyjmowane będą do końca maj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ONTAKT:</w:t>
      </w:r>
    </w:p>
    <w:p>
      <w:pPr>
        <w:pStyle w:val="Normal"/>
        <w:rPr>
          <w:szCs w:val="20"/>
        </w:rPr>
      </w:pPr>
      <w:r>
        <w:rPr>
          <w:szCs w:val="20"/>
        </w:rPr>
        <w:t>Biuro prasowe</w:t>
      </w:r>
    </w:p>
    <w:p>
      <w:pPr>
        <w:pStyle w:val="Normal"/>
        <w:rPr>
          <w:szCs w:val="20"/>
        </w:rPr>
      </w:pPr>
      <w:r>
        <w:rPr>
          <w:szCs w:val="20"/>
        </w:rPr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1:30:00Z</dcterms:created>
  <dc:creator>LW</dc:creator>
  <dc:description/>
  <dc:language>en-US</dc:language>
  <cp:lastModifiedBy>M&amp;A</cp:lastModifiedBy>
  <cp:lastPrinted>2014-05-19T15:06:00Z</cp:lastPrinted>
  <dcterms:modified xsi:type="dcterms:W3CDTF">2014-06-14T21:30:00Z</dcterms:modified>
  <cp:revision>2</cp:revision>
  <dc:subject/>
  <dc:title>Strzegom, 19 marca 2007</dc:title>
</cp:coreProperties>
</file>