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4546A"/>
        </w:rPr>
      </w:pPr>
      <w:r>
        <w:rPr>
          <w:color w:val="44546A"/>
        </w:rPr>
        <w:t>Strzegom, 25.06.2015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emcy prowadzą w najtrudniejszych konkursach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Za nami drugi dzień Strzegom Horse Trials 2015. Z punktu widzenia organizatorów, chyba jeden z najtrudniejszych, ponieważ rozgrywanych było dziś kilka prób ujeżdżenia oraz skoków przez przeszkody dla łącznie pięciu konkursów: CI-short1*, CI-short1*J, CI-long1*, CI-short2*,  CI-long3*. Jutro pierwsze starty na crossie. W najwyższych konkursach prowadzą Niemcy. </w:t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klasyfikacji ogólnej juniorów (CI-short1*J) mała roszada po próbie skoków przez przeszkody. Prowadząca po ujeżdżeniu Małgorzata Cybulska startująca na Sir Scotty spadła na drugą pozycję z łącznym wynikiem 50,90 punktów karnych, ustępując tym samym miejsca Gerdine Frens z Holandii na Wishfull Thinking (</w:t>
      </w:r>
      <w:r>
        <w:rPr/>
        <w:t>46,90 pkt.)</w:t>
      </w:r>
      <w:r>
        <w:rPr>
          <w:szCs w:val="20"/>
        </w:rPr>
        <w:t>, która pokonała parkur bezbłędnie w najkrótszym czasie. Małgorzata Cybulska pojawia się w pierwszej trójce najlepszych juniorów także ze swoim drugim koniem – Chenaro 2, na którym po próbie skoków awansowała z szóstego na trzecie miejsce.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</w:r>
    </w:p>
    <w:p>
      <w:pPr>
        <w:pStyle w:val="Normal"/>
        <w:rPr>
          <w:rStyle w:val="Horsename"/>
        </w:rPr>
      </w:pPr>
      <w:r>
        <w:rPr>
          <w:szCs w:val="20"/>
        </w:rPr>
        <w:t>W CI-short1* z kolei niewielkie zmiany. Nadal na prowadzaniu pozostaje reprezentant Szwajcarii Felix Vogg na Cleveland III z wynikiem po dwóch próbach 39,2 punktów karnych. Drugie miejsce należy do Merel Blom z Holandii i The Quizmaster (40,70 pkt.). Dwie zrzutki na parkurze, będącą trzecią po ujeżdżeniu, Karin Donckers z Belgii, kosztowały utratę dobrej pozycji. Jej miejsce zajął Henrik Adnervik ze Szwecji, dosiadający Bally Quantos.</w:t>
      </w:r>
    </w:p>
    <w:p>
      <w:pPr>
        <w:pStyle w:val="Normal"/>
        <w:rPr>
          <w:rStyle w:val="Horsename"/>
          <w:color w:val="44546A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W „dwóch krótkich gwiazdkach” prowadzą Niemcy. </w:t>
      </w:r>
      <w:r>
        <w:rPr/>
        <w:t xml:space="preserve">Po próbie skoków przez przeszkody pozycję lidera obroniła Stephanie Bohe, startująca na </w:t>
      </w:r>
      <w:r>
        <w:rPr>
          <w:szCs w:val="20"/>
        </w:rPr>
        <w:t xml:space="preserve">8-letniej </w:t>
      </w:r>
      <w:r>
        <w:rPr/>
        <w:t>klaczy Corona 94. Wynik tej pary po dwóch próbach to 36,10 punktów karnych. Nie zmieniła się również suma punktów karnych Julii Krajewski dosiadającej 14-letniego London-Return OLD (37,70 pkt.). Czysty przejazd w doskonałym czasie zagwarantował awans z szóstego na trzecie miejsce parze Franca Ludeke i Cero Song. Łączny wynik tej pary to 41,40 punktów karnych.</w:t>
      </w:r>
    </w:p>
    <w:p>
      <w:pPr>
        <w:pStyle w:val="Normal"/>
        <w:rPr>
          <w:rStyle w:val="Ridername"/>
        </w:rPr>
      </w:pPr>
      <w:r>
        <w:rPr>
          <w:rStyle w:val="Ridername"/>
        </w:rPr>
        <w:t>Awansował również nasz polski zawodnik – Paweł Spisak dosiadający klaczy Strona II, który po ujeżdżeniu i skokach zajmuje obecnie piąte miejsce. Jutro próba terenowa, która ostatecznie wyłoni zwycięzcę tego konkursu. Pierwszy zawodnik wystartuje już o 8:00 rano.</w:t>
      </w:r>
    </w:p>
    <w:p>
      <w:pPr>
        <w:pStyle w:val="Normal"/>
        <w:rPr/>
      </w:pPr>
      <w:r>
        <w:rPr>
          <w:rStyle w:val="Ridername"/>
        </w:rPr>
        <w:t>Mimo że Strzegom Horse Trials 2015 trwa w najlepsze już od wczoraj, dla zawodników startujących w CI-long1* i CI-long3* zawody rozpoczęły się dopiero dzisiaj. Od rana do późnego popołudnia równolegle na dwóch czworobokach trwała próba ujeżdżenia dla zawodników obu tych konkursów.</w:t>
      </w:r>
    </w:p>
    <w:p>
      <w:pPr>
        <w:pStyle w:val="Normal"/>
        <w:rPr>
          <w:rStyle w:val="Ridername"/>
        </w:rPr>
      </w:pPr>
      <w:r>
        <w:rPr/>
      </w:r>
    </w:p>
    <w:p>
      <w:pPr>
        <w:pStyle w:val="Normal"/>
        <w:rPr>
          <w:rStyle w:val="Ridername"/>
        </w:rPr>
      </w:pPr>
      <w:r>
        <w:rPr>
          <w:rStyle w:val="Ridername"/>
        </w:rPr>
        <w:t xml:space="preserve">Wiele osób śledzących listy startowe i wyniki „jednej długiej gwiazdki” z pewnością było przekonanych, że sprawdzi się powiedzenie „ostatni będą pierwszymi”. Tymczasem stało się inaczej. Michael Jung, startujący jako ostatni w tym konkursie, nie pokonał reprezentantki Belgii Karin Donckers, dosiadającej </w:t>
      </w:r>
      <w:r>
        <w:rPr>
          <w:rStyle w:val="Horsename"/>
        </w:rPr>
        <w:t>Quartz de la Ferme, która uzyskała najlepszy wynik z ujeżdżenia (</w:t>
      </w:r>
      <w:r>
        <w:rPr/>
        <w:t>75,68%)</w:t>
      </w:r>
      <w:r>
        <w:rPr>
          <w:rStyle w:val="Horsename"/>
        </w:rPr>
        <w:t>. Jung ostatecznie zajął trzecie miejsce z wynikiem (</w:t>
      </w:r>
      <w:r>
        <w:rPr/>
        <w:t xml:space="preserve">72,61%). </w:t>
      </w:r>
      <w:r>
        <w:rPr>
          <w:rStyle w:val="Horsename"/>
        </w:rPr>
        <w:t xml:space="preserve">Druga jest Niemka </w:t>
      </w:r>
      <w:r>
        <w:rPr>
          <w:rStyle w:val="Ridername"/>
        </w:rPr>
        <w:t xml:space="preserve">Katharina Tietz i </w:t>
      </w:r>
      <w:r>
        <w:rPr>
          <w:rStyle w:val="Horsename"/>
        </w:rPr>
        <w:t xml:space="preserve">Lucky Comeback z wynikiem </w:t>
      </w:r>
      <w:r>
        <w:rPr/>
        <w:t>72,73% z czworoboku.</w:t>
      </w:r>
    </w:p>
    <w:p>
      <w:pPr>
        <w:pStyle w:val="Normal"/>
        <w:rPr>
          <w:rStyle w:val="Ridername"/>
        </w:rPr>
      </w:pPr>
      <w:r>
        <w:rPr/>
      </w:r>
    </w:p>
    <w:p>
      <w:pPr>
        <w:pStyle w:val="Normal"/>
        <w:rPr/>
      </w:pPr>
      <w:r>
        <w:rPr>
          <w:rStyle w:val="Ridername"/>
        </w:rPr>
        <w:t>W CI-long3* - najtrudniejszym konkursie zawodów, po ujeżdżeniu prowadzą reprezentanci Niemiec. Aż cztery pierwsze miejsca należą do tych zawodników. Liderem konkursu jest Michael Jung, zajmujący dwie pierwsze pozycje z wynikami 77,50 % na Halunke FBW i 76,79 na fischerTakinou, na którym w ubiegłym roku wygrał w Strzegomiu CI-short2*. Trzecie miejsce zajmuje Sandra Auffarth na Ispo (72,37%).</w:t>
      </w:r>
    </w:p>
    <w:p>
      <w:pPr>
        <w:pStyle w:val="Normal"/>
        <w:rPr>
          <w:rStyle w:val="Ridername"/>
        </w:rPr>
      </w:pPr>
      <w:r>
        <w:rPr/>
      </w:r>
    </w:p>
    <w:p>
      <w:pPr>
        <w:pStyle w:val="Normal"/>
        <w:rPr/>
      </w:pPr>
      <w:r>
        <w:rPr>
          <w:rStyle w:val="Ridername"/>
        </w:rPr>
        <w:t>Jutro rozpoczynają się starty na crossie. Już o 8:00 rano ze start-boxu ruszy pierwszy zawodnik. Oprócz próby terenowej dla CI-long1*, CI-short1*, CI-short1*J i CI-short2* na czworoboku zobaczymy jeźdźców startujących w ramach Pucharu Narodów.</w:t>
      </w:r>
    </w:p>
    <w:p>
      <w:pPr>
        <w:pStyle w:val="Normal"/>
        <w:rPr>
          <w:rStyle w:val="Horsename"/>
        </w:rPr>
      </w:pPr>
      <w:r>
        <w:rPr/>
      </w:r>
    </w:p>
    <w:p>
      <w:pPr>
        <w:pStyle w:val="Normal"/>
        <w:rPr/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strzehomhorsetrials.pl</w:t>
      </w:r>
    </w:p>
    <w:p>
      <w:pPr>
        <w:pStyle w:val="Normal"/>
        <w:rPr>
          <w:color w:val="44546A"/>
          <w:szCs w:val="20"/>
        </w:rPr>
      </w:pPr>
      <w:r>
        <w:rPr>
          <w:color w:val="44546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Ridername">
    <w:name w:val="ridername"/>
    <w:qFormat/>
    <w:rPr/>
  </w:style>
  <w:style w:type="character" w:styleId="Horsename">
    <w:name w:val="ho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LW</dc:creator>
  <dc:description/>
  <cp:keywords/>
  <dc:language>en-US</dc:language>
  <cp:lastModifiedBy>Użytkownik Microsoft Office</cp:lastModifiedBy>
  <cp:lastPrinted>2014-05-19T15:06:00Z</cp:lastPrinted>
  <dcterms:modified xsi:type="dcterms:W3CDTF">2015-06-26T07:19:00Z</dcterms:modified>
  <cp:revision>2</cp:revision>
  <dc:subject/>
  <dc:title>Strzegom, 19 marca 2007</dc:title>
</cp:coreProperties>
</file>