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rzegom, 24.06.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prasowa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ierwszy dzień zawodów za nami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zisiaj rozegrana została pełna próba ujeżdżenia CI-short1*J, w której najlepszy wynik uzyskała polska zawodniczka Małgorzata Cybulska. Za nami także pierwsza część próby ujeżdżenia dla konkursów CI-short1* i CI-short2*. Jutro druga część, w której zobaczymy pozostałych zawodników zgłoszonych do tych konkursów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óbie ujeżdżenia konkursu CI-short1*J wystartowało 24 zawodników. Najlepszy wynik (72,73%) uzyskała reprezentantka Polski Małgorzata Cybulska, startująca na 7-letnim hanowerskim wałachu Sir Scotty. Drugie miejsce zajął Filippo Gregoroni z Włoch na Drop of Jupiter (69,20%), trzecie – Gerdine Frens z Holandii na Wischfull Thinking (68,75%)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>W CI-short1* po pierwszej części próby ujeżdżenia prowadzi reprezentant Szwajcarii Felix Vogg na Cleveland III. Jego przejazd został oceniony na 73,86%. Drugi najlepszy wynik (72,84%) należy do pary Merel Blom (Holandia) i The Quizmaster. Trzecie miejsce, jak na razie przypada reprezentantce Austrii Katrin Khoddam-Hazrati, startującej na klaczy Vienna 77, (71,93%). Z Polaków najlepiej zaprezentował się Kamil Rajnert, dosiadający 6-letniej klaczy Libertina. Para ta zajmuje obecnie szóste miejsc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„dwóch krótkich gwiazdkach” po pierwszej części próby ujeżdżenia prowadzą Niemcy. W pierwszej dziesiątce mamy aż sześciu reprezentantów tego kraju. Najlepszy wynik z ujeżdżenia (74,90%) uzyskała zawodniczka o polsko brzmiącym nazwisku Julia Krajewski, startująca na 14-letnim wałachu London-Return OLD. Druga jest jej drużynowa koleżanka Carolin Thenhausen na Don Diego 39 (74,79%). Trzecie miejsce aktualnie zajmuje Csaba Sarkozi z Węgier (72,92%), startujący na PK Halle Berry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jlepszy z Polaków startujących w tym konkursie jest Pawel Spisak na klaczy polskiej hodowli Strona II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iuro Prasowe Strzegom Horse Trials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ess@strzegomhorsetrials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ragraph">
            <wp:posOffset>-259715</wp:posOffset>
          </wp:positionV>
          <wp:extent cx="7112635" cy="10059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2635" cy="1005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0:00Z</dcterms:created>
  <dc:creator>LW</dc:creator>
  <dc:description/>
  <cp:keywords/>
  <dc:language>en-US</dc:language>
  <cp:lastModifiedBy>Użytkownik Microsoft Office</cp:lastModifiedBy>
  <dcterms:modified xsi:type="dcterms:W3CDTF">2015-06-26T07:10:00Z</dcterms:modified>
  <cp:revision>2</cp:revision>
  <dc:subject/>
  <dc:title>Strzegom, 19 marca 2007</dc:title>
</cp:coreProperties>
</file>