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4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rzegom Horse Trials 2015 wystartował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zisiaj rozpoczęła się 13. edycja Strzegom Horse Trials. Do Strzegomia jak zwykle przyjechali zawodnicy ze światowej czołówki. Na hipodromie w Morawie zobaczymy aż 265 zawodników z 23 krajów, a wśród nich między innymi Michaela Junga – obecnego wicemistrza świata i dwukrotnego złotego medalistę z Igrzysk Olimpijskich w Londy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ramach Strzegom Horse Trials 2015 rozegranych zostanie w sumie siedem konkursów, począwszy od poziomu jednej „krótkiej” gwiazdki (CIC1*) do trzech „długich” gwiazdek (CCI3*) – najtrudniejszego konkursu zawodów, w którym zobaczymy 50 zawodników z całego świat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Podobnie jak w latach poprzednich, Strzegom Horse Trials jest zaliczany do cyklu Pucharu Narodów - najbardziej prestiżowej serii rozgrywek Międzynarodowej Federacji Jeździeckiej. </w:t>
      </w:r>
    </w:p>
    <w:p>
      <w:pPr>
        <w:pStyle w:val="Normal"/>
        <w:rPr>
          <w:szCs w:val="20"/>
        </w:rPr>
      </w:pPr>
      <w:r>
        <w:rPr>
          <w:szCs w:val="20"/>
        </w:rPr>
        <w:t>W ramach Pucharu o cenne punkty w rankingu w klasyfikacji drużynowej będzie walczyło 46 zawodników, a w klasyfikacji indywidualnej aż 53.</w:t>
      </w:r>
    </w:p>
    <w:p>
      <w:pPr>
        <w:pStyle w:val="Normal"/>
        <w:rPr>
          <w:szCs w:val="20"/>
        </w:rPr>
      </w:pPr>
      <w:r>
        <w:rPr>
          <w:szCs w:val="20"/>
        </w:rPr>
        <w:t>W klasyfikacji drużynowej przed rozgrywką w Strzegomiu, prowadzi ekipa Wielkiej Brytanii z łącznym wynikiem 28 punktów po trzech etapach: Fontainebleau (FRA), Ballindenisk (IRL) i Houghton Hall (GBR). Na drugim miejscu jest Francja ze stratą jednego punktu do lidera. Trzecie miejsce należy ex-aequo do zawodników z Australii i Holandii (14 punktów po dwóch etapach: Fontainebleau (FRA), Houghton Hall (GBR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zisiejszy dzień rozpoczął się próbą ujeżdżenia w ramach CI-short1*J, CI-short2* part I i CI-short 1* part I.  Jutro pierwsze próby skoków przez przeszkody, w już w piątek zobaczymy pierwsze pary na cross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Gorąco zachęcamy do zapoznania się z programem zawodów, dostępnym na </w:t>
      </w:r>
      <w:hyperlink r:id="rId2">
        <w:r>
          <w:rPr>
            <w:rStyle w:val="InternetLink"/>
            <w:szCs w:val="20"/>
          </w:rPr>
          <w:t>www.strzehomhorsetrials.p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Biuro prasowe</w:t>
      </w:r>
    </w:p>
    <w:p>
      <w:pPr>
        <w:pStyle w:val="Normal"/>
        <w:rPr>
          <w:szCs w:val="20"/>
        </w:rPr>
      </w:pPr>
      <w:r>
        <w:rPr>
          <w:szCs w:val="20"/>
        </w:rPr>
        <w:t>press@strzehomhorsetrials.p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zehomhorsetrial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7:00Z</dcterms:created>
  <dc:creator>LW</dc:creator>
  <dc:description/>
  <cp:keywords/>
  <dc:language>en-US</dc:language>
  <cp:lastModifiedBy>Użytkownik Microsoft Office</cp:lastModifiedBy>
  <cp:lastPrinted>2014-05-19T15:06:00Z</cp:lastPrinted>
  <dcterms:modified xsi:type="dcterms:W3CDTF">2015-06-26T07:27:00Z</dcterms:modified>
  <cp:revision>2</cp:revision>
  <dc:subject/>
  <dc:title>Strzegom, 19 marca 2007</dc:title>
</cp:coreProperties>
</file>