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6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b/>
          <w:b/>
          <w:color w:val="44546A"/>
          <w:sz w:val="32"/>
          <w:szCs w:val="32"/>
        </w:rPr>
      </w:pPr>
      <w:r>
        <w:rPr>
          <w:b/>
          <w:sz w:val="32"/>
          <w:szCs w:val="32"/>
        </w:rPr>
        <w:t>Trzeci dzień Strzegom Horse Trials 2015 wyłonił pierwszych zwycięzców</w:t>
      </w:r>
    </w:p>
    <w:p>
      <w:pPr>
        <w:pStyle w:val="Normal"/>
        <w:rPr>
          <w:b/>
          <w:b/>
          <w:color w:val="44546A"/>
          <w:sz w:val="32"/>
          <w:szCs w:val="20"/>
        </w:rPr>
      </w:pPr>
      <w:r>
        <w:rPr>
          <w:b/>
          <w:color w:val="44546A"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rzeci dzień Strzegom Horse Trials 2015 wyłonił zwycięzców aż trzech konkursów: CI-short1*, CI-short1*J i CI-short2*.  Dzisiaj rywalizację rozpoczęli także zawodnicy, startujący w ramach CI-long2* i CICO3* NC. W klasyfikacji indywidualnej Pucharu Narodów jak na razie prowadzi reprezentantka Belgii.</w:t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zisiaj zakończył się konkurs CI-short1*J. Najlepszym juniorem tegorocznej edycji Strzegom Horse Trials 2015 została Gerdine Frens z Holandii na Wishfull Thinking (</w:t>
      </w:r>
      <w:r>
        <w:rPr/>
        <w:t xml:space="preserve">46,90 pkt. karnych). Na drugim miejscu uplasowała się reprezentantka Polski </w:t>
      </w:r>
      <w:r>
        <w:rPr>
          <w:szCs w:val="20"/>
        </w:rPr>
        <w:t>Małgorzata Cybulska na Sir Scotty, prowadząca po próbie ujeżdżenia. Zawodniczka ukończyła konkurs z łącznym wynikiem 52,50 pkt karnych. Trzecie miejsce również należy do Polki - Wiktorii Knap, startującej na Rinusie (52,70 pkt.).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namy już nazwisko zwycięzcy konkursu CI-short1*. To reprezentant Szwajcarii Felix Vogg na Cleveland III, który prowadził od pierwszego dnia. Zawodnik utrzymał wynik po próbie ujeżdżenia (39,2 punktów karnych). Swoją pozycję utrzymała również Merel Blom z Holandii startująca na The Quizmaster. Mimo niewielkiego przekroczenia normy czasu na crossie nie spadła z drugiego miejsca. Konkurs ukończyła z łącznym wynikiem 42,90 punktów karnych. Z kolei na trzecie miejsce (z piątego) awansował nasz zawodnik - Kamil Rajnert, jadący na Libertinie, kończąc konkurs z łącznym wynikiem 44,00 punktów kar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rzeci dzień Strzegom Horse Trials 2015 był także ostatnim dniem dla zawodników startujących w ramach CI-short2*. </w:t>
      </w:r>
    </w:p>
    <w:p>
      <w:pPr>
        <w:pStyle w:val="Normal"/>
        <w:rPr>
          <w:rStyle w:val="Ridername"/>
          <w:color w:val="44546A"/>
        </w:rPr>
      </w:pPr>
      <w:r>
        <w:rPr>
          <w:szCs w:val="20"/>
        </w:rPr>
      </w:r>
    </w:p>
    <w:p>
      <w:pPr>
        <w:pStyle w:val="Normal"/>
        <w:rPr>
          <w:lang w:val="en-GB"/>
        </w:rPr>
      </w:pPr>
      <w:r>
        <w:rPr/>
        <w:t xml:space="preserve">Zakończyła się próba terenowa CI-long1*. Karin Donckers, Katharina Tietz, jak i Michael Jung (pary zajmujące kolejno pierwsze, drugie i trzecie miejsce po ujeżdżeniu), zaliczyli cross bez punktów karnych w normie czasu. Cała trójka pokonała trasę w niemalże identycznym czasie. Jednak doskonała ocena z czworoboku Karin Donckers, dosiadającej Quartz de la Ferme, daje jej przewagę jednej zrzutki nad rywalami, a więc zawodniczka może sobie pozwolić na jeden błąd podczas jutrzejszej próby skoków przez przeszkody. Łączny wynik (po dwóch próbach) tej pary to 36,50 punktów karnych. </w:t>
      </w:r>
      <w:r>
        <w:rPr>
          <w:lang w:val="en-GB"/>
        </w:rPr>
        <w:t>Katharina Tietz i Lucky Comeback: 40,90 pkt., Michael Jung i fischerIncantas: 41,10 pkt.</w:t>
      </w:r>
    </w:p>
    <w:p>
      <w:pPr>
        <w:pStyle w:val="Normal"/>
        <w:rPr>
          <w:rStyle w:val="Ridername"/>
          <w:color w:val="44546A"/>
          <w:lang w:val="en-GB"/>
        </w:rPr>
      </w:pPr>
      <w:r>
        <w:rPr>
          <w:lang w:val="en-GB"/>
        </w:rPr>
      </w:r>
    </w:p>
    <w:p>
      <w:pPr>
        <w:pStyle w:val="Normal"/>
        <w:rPr>
          <w:rStyle w:val="Ridername"/>
        </w:rPr>
      </w:pPr>
      <w:r>
        <w:rPr>
          <w:rStyle w:val="Ridername"/>
        </w:rPr>
        <w:t>Dzisiaj odbyły się dwie próby ujeżdżenia: CI-long2* i CICO3* NC.</w:t>
      </w:r>
    </w:p>
    <w:p>
      <w:pPr>
        <w:pStyle w:val="Normal"/>
        <w:rPr>
          <w:rStyle w:val="Ridername"/>
        </w:rPr>
      </w:pPr>
      <w:r>
        <w:rPr/>
      </w:r>
    </w:p>
    <w:p>
      <w:pPr>
        <w:pStyle w:val="Normal"/>
        <w:rPr>
          <w:rStyle w:val="Horsename"/>
        </w:rPr>
      </w:pPr>
      <w:r>
        <w:rPr>
          <w:rStyle w:val="Ridername"/>
        </w:rPr>
        <w:t>W „dwóch długich gwiazdkach” prowadz</w:t>
      </w:r>
      <w:r>
        <w:rPr>
          <w:rStyle w:val="Horsename"/>
        </w:rPr>
        <w:t>ą</w:t>
      </w:r>
      <w:r>
        <w:rPr>
          <w:rStyle w:val="Ridername"/>
        </w:rPr>
        <w:t xml:space="preserve"> reprezentanci Niemiec: Gregor Bensmann na Nick Quick z wynikiem 76,25% oraz Nadine Marzahl na </w:t>
      </w:r>
      <w:r>
        <w:rPr>
          <w:rStyle w:val="Horsename"/>
        </w:rPr>
        <w:t>Valentine 18 (75,94%). Trzeci jest Andrew Hoy z Australii na The Blue Frontier z oceną 75,42% z czworoboku. Jutro przed zawodnikami próba terenowa. Pierwsza para tego konkursu wystartuje ze start-boxu już o 8:00 rano.</w:t>
      </w:r>
    </w:p>
    <w:p>
      <w:pPr>
        <w:pStyle w:val="Normal"/>
        <w:rPr>
          <w:rStyle w:val="Ridername"/>
        </w:rPr>
      </w:pPr>
      <w:r>
        <w:rPr/>
      </w:r>
    </w:p>
    <w:p>
      <w:pPr>
        <w:pStyle w:val="Normal"/>
        <w:rPr/>
      </w:pPr>
      <w:r>
        <w:rPr>
          <w:rStyle w:val="Ridername"/>
        </w:rPr>
        <w:t xml:space="preserve">W konkursie CI-short3* zaliczanego do Pucharu Narodów w klasyfikacji indywidualnej na prowadzeniu jest Karin Donkers z Belgii dosiadająca </w:t>
      </w:r>
      <w:r>
        <w:rPr>
          <w:rStyle w:val="Horsename"/>
        </w:rPr>
        <w:t xml:space="preserve">Fletcha van 't Verahof, która pokonała </w:t>
      </w:r>
      <w:r>
        <w:rPr>
          <w:rStyle w:val="Ridername"/>
        </w:rPr>
        <w:t xml:space="preserve">o niecały punkt procentowy Andrew Hoy’a z Australii. Jej przejazd został oceniony na 75,06%. </w:t>
      </w:r>
      <w:r>
        <w:rPr>
          <w:rStyle w:val="Horsename"/>
        </w:rPr>
        <w:t xml:space="preserve">Trzecia po ujeżdżeniu jest </w:t>
      </w:r>
      <w:r>
        <w:rPr>
          <w:rStyle w:val="Ridername"/>
        </w:rPr>
        <w:t xml:space="preserve">Kristina Cook na </w:t>
      </w:r>
      <w:r>
        <w:rPr>
          <w:rStyle w:val="Horsename"/>
        </w:rPr>
        <w:t>De Novo News (71,92%).</w:t>
      </w:r>
    </w:p>
    <w:p>
      <w:pPr>
        <w:pStyle w:val="Normal"/>
        <w:rPr/>
      </w:pPr>
      <w:r>
        <w:rPr>
          <w:rStyle w:val="Horsename"/>
        </w:rPr>
        <w:t xml:space="preserve">Najlepszy z Polaków jest Paweł Warszawski startujący na Huzarze polskiej hodowli. Para plasuje się w połowie stawki na 20. miejscu z wynikiem 63,78% z ujeżdżenia. </w:t>
      </w:r>
    </w:p>
    <w:p>
      <w:pPr>
        <w:pStyle w:val="Normal"/>
        <w:rPr>
          <w:rStyle w:val="Ridername"/>
        </w:rPr>
      </w:pPr>
      <w:r>
        <w:rPr>
          <w:rStyle w:val="Horsename"/>
        </w:rPr>
        <w:t>W klasyfikacji drużynowej po próbie ujeżdżenia na prowadzeniu Australia z łącznym wynikiem 138,70 punktów. Druga jest ekipa Niemiec: 141,70 pkt, a trzecia – Wielkiej Brytanii (146,30).</w:t>
      </w:r>
    </w:p>
    <w:p>
      <w:pPr>
        <w:pStyle w:val="Normal"/>
        <w:rPr>
          <w:rStyle w:val="Ridername"/>
          <w:color w:val="44546A"/>
        </w:rPr>
      </w:pPr>
      <w:r>
        <w:rPr/>
      </w:r>
    </w:p>
    <w:p>
      <w:pPr>
        <w:pStyle w:val="Normal"/>
        <w:rPr/>
      </w:pPr>
      <w:r>
        <w:rPr>
          <w:rStyle w:val="Ridername"/>
        </w:rPr>
        <w:t>Czwarty dzień Strzegom Horse Trials 2015 rozpoczynamy o 8:00 od próby terenowej, w której zobaczymy zawodników dwóch i trzech gwiazdek (CI-long2*, CICO3* NC i CI-long3*). Tych z Państwa, którzy  nie będą mogli być z nami, gorąco zachęcamy do śledzenia relacji on-line na naszej stronie internetowej.</w:t>
      </w:r>
    </w:p>
    <w:p>
      <w:pPr>
        <w:pStyle w:val="Normal"/>
        <w:rPr>
          <w:rStyle w:val="Horsename"/>
        </w:rPr>
      </w:pPr>
      <w:r>
        <w:rPr/>
      </w:r>
    </w:p>
    <w:p>
      <w:pPr>
        <w:pStyle w:val="Normal"/>
        <w:rPr/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strzehomhorsetrials.pl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Ridername">
    <w:name w:val="ridername"/>
    <w:qFormat/>
    <w:rPr/>
  </w:style>
  <w:style w:type="character" w:styleId="Horsename">
    <w:name w:val="ho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18:00Z</dcterms:created>
  <dc:creator>LW</dc:creator>
  <dc:description/>
  <cp:keywords/>
  <dc:language>en-US</dc:language>
  <cp:lastModifiedBy>Użytkownik Microsoft Office</cp:lastModifiedBy>
  <cp:lastPrinted>2014-05-19T15:06:00Z</cp:lastPrinted>
  <dcterms:modified xsi:type="dcterms:W3CDTF">2015-06-26T17:18:00Z</dcterms:modified>
  <cp:revision>2</cp:revision>
  <dc:subject/>
  <dc:title>Strzegom, 19 marca 2007</dc:title>
</cp:coreProperties>
</file>