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Strzegom, 12.06.20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pacer z budowniczym - Marcinem Konarskim - po trasie konkursu CICO3* - Puchar Narodów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k 2015 to rok wielu zmian na trasie crossu. Po pierwsze, mamy nowy kompleks wodny - Poda Lake. Po drugie, nasz główny plac nie jest już trawiasty tylko z mieszanki piasków odpornych na każdą pogodę i w końcu po trzecie, wybudowaliśmy w tym roku wiele nowych przeszkó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ross tradycyjnie zaczyna się kilkoma skokami mającymi na celu rozgrzanie i przygotowanie konia i jeźdźca do postawionych przed nimi zadań. Są to kolejno przeszkody - STRZEGOM, VORNBROCK, HYRDA, Stragona. Następna jest kombinacja 5AB - ROTANES - składająca się z kombinacji dwóch wąskich frontów na parkurze. Przeszkody te przypominają swoim wyglądem tradycyjne przeszkody spotykane na parkurach, tym razem dostosowane do wymagań cross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stępnie 6AB to klasyczna kombinacja składająca się z potężnego domku i na cztery foule galopu w lewo po łuku równie potężnego narożnika. Po takim mocnym otwarciu, czas na dłuższy odcinek galopu i dwa duże stoły 7/8 - BM HORSE I GILLMET. Następnie potężny rów - przeszkoda 9, w tym roku sponsorowany przez WOJEWÓDZTWO DOLNOŚLĄSKIE. Po tym czas na kolejny test. Kombinacja 10ABC - DEVUCOUX COMPLEX - wymaga wielkiej precyzji w najeździe oraz pełnego skupienia pomiędzy kolejnymi elementami przeszkod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nowu jest gdzie odpocząć i nadrobić wcześniejsze zwolnienia na drodze do kolejnej przeszkody - tradycyjnej strzegomskiej kłody na rowie – nr 11 - DOLNET i maksymalnych rozmiarów PAŚNIK – nr 12. Po tym wchodzimy w najbardziej decydującą fazę crossu. Jako pierwsza kombinacja ANR - 13ABC, składająca się z potężnego oxera i w prawo po łuku dwóch narożników. Tak ustawione, aby prowokowały konie do wyłamania w lewo. Tuż przed pierwszą przeszkodą wodną pary mają do pokonania jeszcze maksymalnej wielkości PAŁAC ANR – przeszkoda 14 i już jesteśmy tuż przed kombinacją 15AB BETGRAN /GRANIMEX, składającą się z dwóch wąskich frontów w odległości na jedną foule, przy czym lądowanie po drugim to prawie dwumetrowy zeskok do wody. Pomiędzy dwoma kompleksami wodnymi czas na trochę oddechu i stoły: nr 16 - BOGLER i nr 17 - BORGA. Przeszkoda 18AB - TRACKTEC to kombinacja wymagająca olbrzymiej precyzji w jeździe oraz doskonałej równowagi u jeźdźca. Nr 19 – Torpol, kłoda na górce, to tylko wstęp do potężnych hyrd ustawionych pod ukosem: 20A - JOHN DEERE i 20B - MANITOU. Przeszkoda 21 - SV Sportmarketing to kolejny potężny rów na trasie crossu. I czas na zupełnie nową kombinację na trasie strzegomskiego crossu: 22 i 23AB - PODA LAKE składa się z potężnej kłody z prawie dwumetrowym zeskokiem oraz potężnej łodzi w wodzie. Przejazd kończy wąski front w odległości 5-6 foule. Stąd już prawie prosta droga do mety. Do zobaczenia za rok!!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iuro prasowe Strzegom Horse Trials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-259715</wp:posOffset>
          </wp:positionV>
          <wp:extent cx="7296785" cy="10325100"/>
          <wp:effectExtent l="0" t="0" r="0" b="0"/>
          <wp:wrapNone/>
          <wp:docPr id="1" name="papier_firmowy-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-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678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57:00Z</dcterms:created>
  <dc:creator>LW</dc:creator>
  <dc:description/>
  <cp:keywords/>
  <dc:language>en-US</dc:language>
  <cp:lastModifiedBy>Użytkownik Microsoft Office</cp:lastModifiedBy>
  <dcterms:modified xsi:type="dcterms:W3CDTF">2015-06-20T14:57:00Z</dcterms:modified>
  <cp:revision>2</cp:revision>
  <dc:subject/>
  <dc:title>Strzegom, 19 marca 2007</dc:title>
</cp:coreProperties>
</file>