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0"/>
        </w:rPr>
        <w:t>Strzegom, 03.06.2015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formacja prasowa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Strzegom Horse Trials bije rekordy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ajwiększa w Polsce impreza jeździecka - międzynarodowe zawody we wszechstronnym konkursie konia wierzchowego (wkkw) - Strzegom Horse Trials nabrała wielkiego rozpędu. Tegoroczna, trzynasta, edycja będzie pod każdym względem rekordowa: w programie aż 7 międzynarodowych konkursów, na trasie crossu wiele nowych przeszkód, zawody będą trwały całe pięć dni, a na liście zgłoszeń 370 koni oraz aż 7 jeźdźców z TOP 30 Rankingu FEI!!!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Zgłoszenie nieustannie spływają. Na chwilę obecną przyjęliśmy 374 koni z 19 krajów. Na liście oczekujących mamy kolejne trzydzieści kilka koni i kilkanaście zapytań – mówi Marcin Konarski, dyrektor zawodów. - Tradycyjnie najliczniejsze są reprezentacje z Polski - 72 konie i Niemiec - 66 kon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Czołówka światowego wkkw zawita do Morawy koło Strzegomia w dniach 24-28 czerwca. Zawody odbywać się będą na Hipodromie w Morawie koło Strzegomia. Próba ujeżdżenia została podzielona na trzy dni, skoki i cross rozegrane zostaną w ciągu dwóch dn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Nie zabraknie zawodników ze światowej czołówki wkkw. W Morawie wystartuje 7 jeźdźców z TOP 30 aktualnego Rankingu Międzynarodowej Federacji Jeździeckiej (FEI): Karin Donckers, Andreas Dibowski, Izzy Taylor, Sandra Auffarth, Tim Lips, Andrew Hoy i aktualny numer jeden światowego wkkw - Michael Jung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Michael Jung jest aktualnym Mistrzem Olimpijskim (Londyn 2012), Mistrzem Świata (Kentucky 2010) i Mistrzem Europy (Malmo 2013 i Luhmuhlen 2011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Przed nami już niebawem wielkie jeździeckie widowisko – podsumowuje Marcin Konarski. - W trakcie zawodów nie zabraknie także atrakcji pozasportowych dla publiczności. W programie mamy liczne pokazy, dla najmłodszych dmuchane zjeżdżalnie oraz przejażdżki na kucykach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ontakt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iuro prasowe Strzegom Horse Trials</w:t>
      </w:r>
    </w:p>
    <w:p>
      <w:pPr>
        <w:pStyle w:val="Normal"/>
        <w:jc w:val="both"/>
        <w:rPr/>
      </w:pPr>
      <w:hyperlink r:id="rId2">
        <w:r>
          <w:rPr>
            <w:rStyle w:val="InternetLink"/>
            <w:szCs w:val="20"/>
          </w:rPr>
          <w:t>press@strzegomhorsetrials.pl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235" w:footer="708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95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0575</wp:posOffset>
          </wp:positionH>
          <wp:positionV relativeFrom="paragraph">
            <wp:posOffset>-259715</wp:posOffset>
          </wp:positionV>
          <wp:extent cx="7296785" cy="10325100"/>
          <wp:effectExtent l="0" t="0" r="0" b="0"/>
          <wp:wrapNone/>
          <wp:docPr id="1" name="papier_firmowy-20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pier_firmowy-20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96785" cy="1032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strzegomhorsetrials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14:51:00Z</dcterms:created>
  <dc:creator>LW</dc:creator>
  <dc:description/>
  <cp:keywords/>
  <dc:language>en-US</dc:language>
  <cp:lastModifiedBy>Użytkownik Microsoft Office</cp:lastModifiedBy>
  <dcterms:modified xsi:type="dcterms:W3CDTF">2015-06-20T14:51:00Z</dcterms:modified>
  <cp:revision>2</cp:revision>
  <dc:subject/>
  <dc:title>Strzegom, 19 marca 2007</dc:title>
</cp:coreProperties>
</file>