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Strzegom 26.06.2016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40"/>
          <w:szCs w:val="40"/>
          <w:vertAlign w:val="subscript"/>
        </w:rPr>
      </w:pPr>
      <w:r>
        <w:rPr>
          <w:rFonts w:eastAsia="Calibri"/>
          <w:b/>
          <w:sz w:val="40"/>
          <w:szCs w:val="40"/>
          <w:vertAlign w:val="subscript"/>
        </w:rPr>
        <w:t xml:space="preserve">Przedsmak Olimpiady w Rio podczas Strzegom Horse Trials. W Pucharze Narodów triumfują Brytyjczycy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vertAlign w:val="subscript"/>
        </w:rPr>
      </w:pPr>
      <w:r>
        <w:rPr>
          <w:rFonts w:eastAsia="Calibri"/>
          <w:b/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Jedna sekunda stracona na crossie w CIC3* kosztowała utytułowanego zawodnika Michaela Junga utratę zwycięstwa podczas zawodów we  Wszechstronnym Konkursie Konia Wierzchowego (WKKW)  na hipodromie w Morawie. Najważniejszy konkurs indywidualnie wygrał  Ludwig Svennerstal na King Bobie (40,50 pkt), który przejechał próbę terenową bezbłędnie i w normie czasu, a następnie nie zrobił zrzutki na parkurze. Najbardziej utytułowany obecnie na świecie zawodnik niemiecki na koniu fischerTakinou zajął dopiero drugie miejsce z wynikiem (40,60 pkt)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Młody  Szwed po zakończonym konkursie nie krył radości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„</w:t>
      </w:r>
      <w:r>
        <w:rPr>
          <w:rFonts w:eastAsia="Calibri"/>
          <w:sz w:val="28"/>
          <w:szCs w:val="28"/>
        </w:rPr>
        <w:t>W Strzegomiu po raz pierwszy w swojej karierze wygrałem międzynarodowe zawody na poziomie trzech gwiazdek” – powiedział Ludwig Svennerstal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Zwycięstwo w Strzegom Horse Trials czyni Szweda i King Boba pewniakami w narodowej ekipie na Igrzyska Olimpijskie. Także Michael Jung na pewno pojedzie do Brazylii i to najprawdopodobniej ze startującym w Strzegomiu  fischerTakinou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„</w:t>
      </w:r>
      <w:r>
        <w:rPr>
          <w:rFonts w:eastAsia="Calibri"/>
          <w:sz w:val="28"/>
          <w:szCs w:val="28"/>
        </w:rPr>
        <w:t>Jestem bardzo zadowolony ze startu moich koni w Strzegom Horse Trials. Zawody jak zwykle zorganizowane były bardzo dobrze” – powiedział Michael Jung, który do Strzegomia przywiózł swoje najlepsze wierzchowce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Po bezbłędnym parkurze na trzecie miejsce z czwartego indywidualnie awansowała Brytyjka Rosalind Canter na koniu Allstar B (46,2 pkt), przyczyniając się do zwycięstwa ekipy z Wielkiej  Brytanii  (160,6 pkt.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Pomimo kilku zrzutek na niedzielnym parkurze drugą pozycję w Pucharze Narodów utrzymali Włosi (173,9 pkt.), a trzecią ekipa belgijska (238,7 pkt.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niedzielę podczas próby skoków w CIC3* bezbłędny przejazd miał Paweł Spisak na koniu Banderas, choć po niezbyt udanej próbie ujeżdżenia i spóźnieniu na crossie zajął dopiero 19. miejsce. Zawodnik Galant Skibno jest pierwszy na liście rezerwowych jeźdźców WKKW do 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konkursie CCI3* w niedzielę wiele się działo. Po wycofaniu konia przez prowadzącego po crossie Niemca Hugo Lascheta przed skokami dwa pierwsze miejsca ex aequo zajmowała Irene Mia Hastrup na koniu Constantin M oraz Stefano Brecciaroli na Roulette B (oboje po 49,10 pkt.).  Dunka nie ustrzegła się trzech zrzutek  na parkurze i zajęła ostatecznie drugie miejsce (61,10 pkt.). Włoch na fantastycznej klaczy Roulette B nie popełnił błędów na przeszkodach, otrzymał tylko jeden punkt karny za przekroczenie normy czasu i z wynikiem 50,10 pkt. zwyciężył w konkurs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la Stefano Brecciaroli był to jeden z ostatnich startów przed Igrzyskami Olimpijskimi w Rio.  Na olimpiadę  ma bowiem zakwalifikowane trzy konie, w tym Roulette B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waj Polacy, którzy ukończyli  cross w CCI3*, przejechali niedzielny parkur z jedną zrzutką – Mariusz Kleniuk na Winonie oraz z dwoma zrzutkami Paweł Warszawski na Fuksji. Dało im to kwalifikacje do Mistrzostw Europy Seniorów, które w przyszłym roku rozegrane zostaną na hipodromie w Moraw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W konkursie CCI2* bezbłędny parkur zapewnił zwycięstwo Niemce Beke Jankowski na ogierze Loucius 2 (48,30 pkt.). Prowadząca po crossie Holenderka Elaine Pen na wałachu Shady Grey miała jedną zrzutkę i spadła na drugą pozycję (52 pkt.). Trzeci był Francuz Francois Pons na wałachu Siam Taleyrandie (54,80 pkt.). Najlepszy z Polaków Ksawery Śniegucki na klaczy Kharisma zajął 12. miejsce (77,80 pkt.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Łącznie w Strzegom Horse Trials wystartowało  w tym roku w siedmiu międzynarodowych konkursach ponad 350 koni i ponad 200 zawodników z 20 krajów. Wiele z nich zobaczymy niebawem na Igrzyskach w Rio.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9295</wp:posOffset>
          </wp:positionH>
          <wp:positionV relativeFrom="paragraph">
            <wp:posOffset>-232410</wp:posOffset>
          </wp:positionV>
          <wp:extent cx="7189470" cy="10182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89470" cy="1018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Ridername">
    <w:name w:val="ridernam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5:56:00Z</dcterms:created>
  <dc:creator>LW</dc:creator>
  <dc:description/>
  <cp:keywords/>
  <dc:language>en-US</dc:language>
  <cp:lastModifiedBy>Mariusz Chmieliński</cp:lastModifiedBy>
  <dcterms:modified xsi:type="dcterms:W3CDTF">2016-06-26T15:56:00Z</dcterms:modified>
  <cp:revision>2</cp:revision>
  <dc:subject/>
  <dc:title>Strzegom, 19 marca 2007</dc:title>
</cp:coreProperties>
</file>