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  <w:t>What is Eventing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>Eventing derives from a military tradition. The first such competition was organised in Paris in 1902, since 1912 it has been an Olympic discipline. Eventing comprises three tests: Dressage, Cross-Country and Jumping. Their aim was to demonstrate skills, endurance and speed of horses as well as their elegance and the harmony between horse and rider.</w:t>
      </w:r>
    </w:p>
    <w:p>
      <w:pPr>
        <w:pStyle w:val="Normal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>Dressage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>A Dressage test consists in performance of certain figures  within a rectangular arena 60 m long and 20 m wide. Judges access the precision and elegance of the performance, obedience of the horse, its movements at walk, trot and canter gaits, and also mounting the horse.</w:t>
      </w:r>
    </w:p>
    <w:p>
      <w:pPr>
        <w:pStyle w:val="Normal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>Cross Country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>The Cross-Country test takes place on a varied terrain with solid obstacles. The competitors have to cover, depending on the class of competition, a distance of 2600 – 6400 m, at a pace of 520 – 570 m/min, on the course there are 18 – 40 obstacles up to 120 cm high. There must be an alternative to very difficult obstacles, which is easier, but more time-consuming.</w:t>
      </w:r>
    </w:p>
    <w:p>
      <w:pPr>
        <w:pStyle w:val="Normal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>Show Jumping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>The Jumping test is a precision test, obstacles are 110 – 125 cm high and even light knocking results in fall or refusal, and, as a consequence, penalty points. A competition on the parcours tests horse’s condition after the endurance tests.</w:t>
      </w:r>
    </w:p>
    <w:p>
      <w:pPr>
        <w:pStyle w:val="Normal"/>
        <w:rPr>
          <w:rFonts w:ascii="Calibri" w:hAnsi="Calibri" w:eastAsia="Calibri" w:cs="Calibri"/>
          <w:szCs w:val="20"/>
          <w:lang w:val="en-US"/>
        </w:rPr>
      </w:pPr>
      <w:r>
        <w:rPr>
          <w:rFonts w:eastAsia="Calibri" w:cs="Calibri" w:ascii="Calibri" w:hAnsi="Calibri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9295</wp:posOffset>
          </wp:positionH>
          <wp:positionV relativeFrom="paragraph">
            <wp:posOffset>-232410</wp:posOffset>
          </wp:positionV>
          <wp:extent cx="7189470" cy="10182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89470" cy="1018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2:00Z</dcterms:created>
  <dc:creator>LW</dc:creator>
  <dc:description/>
  <cp:keywords/>
  <dc:language>en-US</dc:language>
  <cp:lastModifiedBy>MariuszCh</cp:lastModifiedBy>
  <dcterms:modified xsi:type="dcterms:W3CDTF">2016-05-24T09:15:00Z</dcterms:modified>
  <cp:revision>3</cp:revision>
  <dc:subject/>
  <dc:title>Strzegom, 19 marca 2007</dc:title>
</cp:coreProperties>
</file>