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rzegom, 05.05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a pras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strzyni olimpijska i mistrzyni świata na Strzegom Horse Tria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wie 270 koni w barwach 18 krajów zgłoszono do startu w największych zawodach w Polsce w dyscyplinie Wszechstronnego Konkursu Konia Wierzch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zegom Horse Trials tradycyjnie zawita czołówka zawodników WKKW. Na hipodromie w Morawie zobaczymy m.in. Niemkę Sandrę Auffarth, trzykrotną medalistkę olimpijską, mistrzynię świata i wicemistrzynię Europy, Andreasa Dibowskiego drużynowego mistrza olimpijskiego, Belgijkę Karin Donckers - dwukrotną drużynową brązową medalistkę mistrzostw Europy oraz Szwedkę Lindę Algotsson – podwójną zwyciężczynię Finałów Pucharu Świata, a także wielu innych utytułowanych zawod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15. edycji strzegomskich zawodów wystartuje 239 zawodników z 18 krajów Najbardziej liczne będą reprezentacje Polski – 50 jeźdźców i Niemiec - 37 jeźdźców. Na hipodromie zobaczymy również reprezentantów Austrii, Belgii, Białorusi, Czech, Danii, Finlandii, Hiszpanii, Holandii, Litwy, Norwegii, Rosji, Szwajcarii, Szwecji, Włoch, Węgier i Wielkiej Bryta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czas pięciu dni sportowych zmagań jeźdźcy rywalizować będą w sześciu konkursach międzynarodowych, w tym w konkursie Pucharu Narodów - najbardziej prestiżowej serii rozgrywek w kalendarzu Międzynarodowej Federacji Jeździ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ody rozpoczną się w środę, 17 maja od próby ujeżdżenia, w piątek i sobotę zawodnicy wystartują w crossie, a w niedzielę (21 maja) w konkursie skoków zostanie wyłoniony najlepszy team pierwszej serii z cyklu Pucharu Narodów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ontakt: 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szCs w:val="20"/>
          </w:rPr>
          <w:t>press@strzegomhorsetrials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9295</wp:posOffset>
          </wp:positionH>
          <wp:positionV relativeFrom="paragraph">
            <wp:posOffset>-232410</wp:posOffset>
          </wp:positionV>
          <wp:extent cx="7189470" cy="10182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89470" cy="1018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strzegomhorsetrial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21:00Z</dcterms:created>
  <dc:creator>LW</dc:creator>
  <dc:description/>
  <cp:keywords/>
  <dc:language>en-US</dc:language>
  <cp:lastModifiedBy>Mariusz Chmieliński</cp:lastModifiedBy>
  <dcterms:modified xsi:type="dcterms:W3CDTF">2017-05-09T19:28:00Z</dcterms:modified>
  <cp:revision>3</cp:revision>
  <dc:subject/>
  <dc:title>Strzegom, 19 marca 2007</dc:title>
</cp:coreProperties>
</file>