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08.0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zegom Horse Trials za 100 dni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zegom Horse Trials 2017 coraz bliżej – do tegorocznej edycji pozostało już tylko 100 dni. Ze względu na sierpniowe Mistrzostwa Europy, w tym roku zawody zostaną wyjątkowo rozegrane w maju, a dokładnie w dniach 17-21 maja. Będzie to jubileuszowa 15. edy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zegom Horse Trials to największa impreza wkkw w tej części Europy. Co roku gości gwiazdy światowego wkkw – mistrzów olimpijskich, mistrzów świata i Europy. Podczas ubiegłorocznej edycji, konkursie pucharowym, w klasyfikacji indywidualnej triumfował Ludwig Svennerstal ze Szwecji, drużynowo najlepsze były Brytyjki - Rosalind Canter, Isabelle (Izzy) Taylor, Laura Collett i Holly Woodhe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ż niebawem dowiemy się kto stanie w szranki w tym roku. Na oficjalnej stronie zawodów dostępne są już propozycje.  Rozegranych zostanie sześć konkursów międzynarodowych o zróżnicowanym poziomie trudności, w tym konkurs Pucharu Narodów - FEI Nations Cup™ Eventing - najbardziej prestiżowy cykl w kalendarzu Międzynarodowej Federacji Jeździeckiej. Termin zgłoszeń ostatecznych mija 17 kwietnia 2017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y do Strzegomia już w maju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ęcej na www.StrzegomHorsetrials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ntakt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Cs w:val="20"/>
          </w:rPr>
          <w:t>press@strzegomhorsetrials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21:00Z</dcterms:created>
  <dc:creator>LW</dc:creator>
  <dc:description/>
  <cp:keywords/>
  <dc:language>en-US</dc:language>
  <cp:lastModifiedBy>Mariusz Chmieliński</cp:lastModifiedBy>
  <dcterms:modified xsi:type="dcterms:W3CDTF">2017-02-08T14:21:00Z</dcterms:modified>
  <cp:revision>2</cp:revision>
  <dc:subject/>
  <dc:title>Strzegom, 19 marca 2007</dc:title>
</cp:coreProperties>
</file>