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12.04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trzegom Horse Trials coraz bliżej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goroczna, 15. edycja Strzegom Horse Trials już za miesiąc. W połowie maja do Morawy przyjadą pierwsi zawodnicy. Niebawem, bo w poniedziałek 17 kwietnia, zakończy się przyjmowanie zgłoszeń i dowiemy się, kto w tym roku zmierzy się z mocno przebudowanym strzegomskim crossem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goroczne Strzegom Horse Trials zostaną rozegrane o ponad pięć tygodni wcześniej. Trwają właśnie intensywne przygotowania trasy crossu. W tym roku zawodnicy mogą spodziewać się wielu zmian. Większość z nich wynika z przygotowań obiektu do sierpniowych Mistrzostw Europ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jważniejszą zmianą czekającą na zawodników jest umiejscowienie startu i mety crossu po drugiej stronie drogi. Zostaną one przeniesione w okolice dzisiejszej przeszkody nr 3 w zawodach CCI3*. Dzięki temu zarówno start, jak i meta crossu będą bliżej stajni, co ułatwi zawodnikom dojazd i powrót. 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- Trasa crossu została tak zaprojektowana, aby z jednej strony dać koniom i zawodnikom przygotowującym się do startu w Mistrzostwach Europy ostatnią szansę na zapoznanie się topografią terenu strzegomskiego crossu, z drugiej strony, aby była jak najbardziej motywująca dla koni i zawodników przed rozpoczęciem kolejnego okresu przygotowań - podsumowuje Marcin Konarski, dyrektor zawodów oraz budowniczy crossu. - Dotyczy to wszystkich klas. Na trasie crossu trzech gwiazdek stanie także kilka przeszkód, które zostały wykonane specjalnie na Mistrzostwa Europy. 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dczas Strzegom Horse Trials zostanie rozegranych sześć międzynarodowych konkursów: CIC1*, CCI1*, CIC2*, CCI2*, CCI3* oraz CICO3* - Puchar Narodów - FEI Nations Cup™ Eventing. Konkurs pucharowy jest najbardziej prestiżowym cyklem w kalendarzu Międzynarodowej Federacji Jeździeckiej. Pierwsze zawody z tej serii zostaną rozegrane we włoskim Montelibretti (22-23 kwietnia), a zaraz po nich, jako drugie w serii w tym toku będą zawody Strzegom Horse Trials. 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praszamy do Strzegomia już za miesiąc!!!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16:00Z</dcterms:created>
  <dc:creator>LW</dc:creator>
  <dc:description/>
  <cp:keywords/>
  <dc:language>en-US</dc:language>
  <cp:lastModifiedBy>Mariusz Chmieliński</cp:lastModifiedBy>
  <dcterms:modified xsi:type="dcterms:W3CDTF">2017-04-12T13:17:00Z</dcterms:modified>
  <cp:revision>3</cp:revision>
  <dc:subject/>
  <dc:title>Strzegom, 19 marca 2007</dc:title>
</cp:coreProperties>
</file>