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zegom, 16.03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pras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trzegom Horse Trials 2017: ruszył nabór wolontariusz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ysponujesz wolnym czasem? Lubisz być aktywny? Chcesz być częścią wielkiego wydarzenia sportowego? Kochasz jeździectwo i atmosferę zawodów? Chcesz zobaczyć z bliska wielkie wydarzenie od zaplecza? Jeśli tak - dołącz do nas, pomóż nam stworzyć zawody na najwyższym poziomie! Zostań wolontariuszem na Strzegom Horse Trials 2017!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Strzegom Horse Trials to największe zawody we wszechstronnym konkursie konia wierzchowego w Polsce, które Ludowy Klub Sportowy Stragona organizuje na Hipodromie w Morawie nieprzerwanie od 2003 rok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W 2017 roku w dniach 17-21 maja Strzegom będzie gospodarzem piętnastej już edycji. Co roku gościmy na Dolnym Śląsku gwiazdy światowego wkkw - najlepszych jeźdźców naszego globu – mistrzów olimpijskich, mistrzów świata i Europ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 tym roku rozegranych zostanie sześć konkursów międzynarodowych o zróżnicowanym poziomie trudności, w tym konkurs Pucharu Narodów - FEI Nations Cup™ Eventing. W ciągu pięciu dni na Hipodromie w Morawie wystartuje ponad 300 koni, ponad 200 zawodników z ponad 20 krajów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ogram Wolontariatu Strzegom Horse Trials został uruchomiony w 2007 roku. W organizację czternastu edycji strzegomskich zawodów zaangażowało się już w sumie prawie 1000 wolontariuszy. Właśnie rozpoczął się nabór do Programu Wolontariat 2017!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Zapraszamy młodzież, osoby dorosłe oraz seniorów. Dołącz do nas – nie ma znaczenia, czy jesteś osobą młodą lub starszą, mężczyzną czy kobietą, musisz mieć jedynie ukończone 18 lat. Podczas zawodów jest wiele rodzajów pracy i zadań, gdzie potrzebne są różne umiejętności. Każda para rąk będzie potrzebna, zapraszamy do przesłania aplikacji do programu – wyjaśnia Agata Pniewska, koordynator Programu Wolontariat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Potrzebna jest pomoc w biurze zawodów i biurze prasowym, w punktach informacyjnych i porządkowych, przy obsłudze informatycznej, przy konkursie ujeżdżenia, na crossie i parkurze przy pracach porządkowych, przy rozklejaniu plakatów i roznoszeniu ulotek, przy transportach na lotnisko oraz przy wielu innych zajęciach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Nie zapominajcie, że mimo obowiązków, które zostaną Wam przydzielone, wolontariat to: SUPER DOŚWIADCZENIE, NOWE ZNAJOMOŚCI i DOBRA ZABAWA! – dodaje Agata Pniewsk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bór do programu potrwa do 30 kwietnia 201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gulamin programu wolontariat oraz formularz zgłoszeniowy dostępne są na stronie: www.strzegomhorsetrials.p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Kontakt: </w:t>
      </w:r>
    </w:p>
    <w:p>
      <w:pPr>
        <w:pStyle w:val="Normal"/>
        <w:rPr/>
      </w:pPr>
      <w:hyperlink r:id="rId2">
        <w:r>
          <w:rPr>
            <w:rStyle w:val="InternetLink"/>
            <w:szCs w:val="20"/>
          </w:rPr>
          <w:t>press@strzegomhorsetrials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9295</wp:posOffset>
          </wp:positionH>
          <wp:positionV relativeFrom="paragraph">
            <wp:posOffset>-232410</wp:posOffset>
          </wp:positionV>
          <wp:extent cx="7189470" cy="10182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89470" cy="1018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strzegomhorsetrial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0:00Z</dcterms:created>
  <dc:creator>LW</dc:creator>
  <dc:description/>
  <cp:keywords/>
  <dc:language>en-US</dc:language>
  <cp:lastModifiedBy>Mariusz Chmieliński</cp:lastModifiedBy>
  <dcterms:modified xsi:type="dcterms:W3CDTF">2017-03-16T13:20:00Z</dcterms:modified>
  <cp:revision>2</cp:revision>
  <dc:subject/>
  <dc:title>Strzegom, 19 marca 2007</dc:title>
</cp:coreProperties>
</file>