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rzegom, 19.05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a pras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iemcy liderami w Pucharze Narodów, Polacy na czwartym miejscu z szansami na awan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piątek na hipodromie w Morawie rozegrany został najbardziej prestiżowy, zaliczany do Pucharu Narodów konkurs ujeżdżenia. W pierwszej części jeździeckiego triatlonu prowadzenie objęła niemiecka drużyna (138,3pkt), drugą pozycję zajmują Holendrzy 151,3 pkt, a dopiero trzecią lokatę Brytyjczycy (165 pkt). W konkursie rywalizuje sześć druży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lacy są na czwartym miejscu, ale do drużyny z Wielkiej Brytanii dzieli ich zaledwie 0,4 pkt. Sobotnia próba terenowa we Wszechstronnym Konkursie Konia Wierzchowego (WKKW) może sporo zmienić w klasyfikacji, a w niedzielę przed zawodnikami jeszcze park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jlepszy w drużynie Polaków, Jan Mossakowski na klaczy Niagara, nie krył zadowolenia po przejeźd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„</w:t>
      </w:r>
      <w:r>
        <w:rPr/>
        <w:t xml:space="preserve">To był nasz udany debiut w tak wysokiej klasie” - powiedział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klasyfikacji indywidualnej konkursu Pucharu Narodów prowadzi Niemiec Kai Ruder na Colani Sunrise, przed Karin Donckers i Jalapeno oraz Beeke Jankowski i Tiberius 2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piątek rozegrano także ujeżdżenie w konkursie CCI 2*, w którym   prowadzenie objął Paweł Spisak na koniu Admirał, a także CCI 1*, gdzie pierwsza jest Julia Gillmaier na koniu Quinton14.</w:t>
      </w:r>
    </w:p>
    <w:p>
      <w:pPr>
        <w:pStyle w:val="Normal"/>
        <w:jc w:val="both"/>
        <w:rPr/>
      </w:pPr>
      <w:r>
        <w:rPr/>
        <w:t>Równolegle odbyła się próba terenowa w klasie CIC1*, gdzie prowadzenie utrzymała Finka Noora Cederberg na Tilda V oraz w CIC 2*, w którym nadal prowadzi Kai Ruder na Coin Tos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ątkowe zmagania to dopiero przygrywka do weekendowej rywalizacji. W sobotę można będzie dopingować pary podczas najtrudniejszych trzygwiazdkowych terenowych zmagań. W tym roku w sześciu międzynarodowych konkursach zawodnicy i ich konie pokonają łącznie 140 krosowych przeszkód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iedziela to tradycyjnie konkurs skoków, podczas której m. in. zostanie wyłoniony najlepszy team pierwszej serii z cyklu Pucharu Narodów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iętnasta, jubileuszowa edycja największych w Polsce zawodów WKKW tradycyjnie zgromadziła światową czołówkę. Łącznie startuje tu blisko 240 zawodników z 18 krajów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Kontakt: </w:t>
      </w:r>
    </w:p>
    <w:p>
      <w:pPr>
        <w:pStyle w:val="Normal"/>
        <w:rPr>
          <w:rFonts w:ascii="Calibri" w:hAnsi="Calibri" w:cs="Calibri"/>
          <w:szCs w:val="20"/>
        </w:rPr>
      </w:pPr>
      <w:hyperlink r:id="rId2">
        <w:r>
          <w:rPr>
            <w:rStyle w:val="InternetLink"/>
            <w:rFonts w:cs="Calibri" w:ascii="Calibri" w:hAnsi="Calibri"/>
            <w:szCs w:val="20"/>
          </w:rPr>
          <w:t>press@strzegomhorsetrials.pl</w:t>
        </w:r>
      </w:hyperlink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9295</wp:posOffset>
          </wp:positionH>
          <wp:positionV relativeFrom="paragraph">
            <wp:posOffset>-232410</wp:posOffset>
          </wp:positionV>
          <wp:extent cx="7189470" cy="10182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89470" cy="1018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sz w:val="18"/>
      <w:szCs w:val="18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strzegomhorsetrial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7:21:00Z</dcterms:created>
  <dc:creator>LW</dc:creator>
  <dc:description/>
  <cp:keywords/>
  <dc:language>en-US</dc:language>
  <cp:lastModifiedBy>Mariusz Chmieliński</cp:lastModifiedBy>
  <dcterms:modified xsi:type="dcterms:W3CDTF">2017-05-19T17:21:00Z</dcterms:modified>
  <cp:revision>2</cp:revision>
  <dc:subject/>
  <dc:title>Strzegom, 19 marca 2007</dc:title>
</cp:coreProperties>
</file>