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0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emcy zdecydowanie prowadzą w Pucharze Narod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miecka drużyna nie dała szans rywalom i po wymagającym trzygwiazdkowym krosie utrzymała prowadzenie w Pucharze Narodów w WKKW, który jest rozgrywany na hipodromie w Morawie. Na drugie miejsce awansowali Szwedzi, a trzecią pozycję utrzymali Brytyjc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cy, po bezbłędnym przejeździe Mariusz Kleniuka na Winonie ze spóźnieniem oraz jednej odmowie Ambrozjo J pod Mateuszem Kiempą, a także dyskwalifikacji Jana Mossakowskiego i Niagary, spadli w klasyfikacji drużynowej z czwartego na ostatnie, szóste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tylko nasi rodacy mieli problemy na wymagającym, strzegomskim krosie. Łącznie na 40 startujących par, tylko połowa przejechała go bez błędów na przeszkodach. Tylko jedna para zmieściła się w normie czasu i nie otrzymała punktów karnych za spóźni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miecka przewaga widoczna jest także w klasyfikacji indywidualnej najważniejszego, trzygwiazdkowego konkursu, gdzie pięć pierwszych miejsc zajmują nasi zachodni sąsiedzi. Na pozycji lidera utrzymuje się Kai Ruder na Colani Sunrise. W niedzielę odbędzie się ostatnia z trzech prób, czyli konkurs sko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obotę późnym popołudniem rozegrany został także konkurs CCI 3*, podczas którego zawodnicy mogą zdobywać kwalifikacje do Mistrzostw Europy WKKW Seniorów, które w tym roku odbędą się w sierpniu w Strzegomiu. </w:t>
      </w:r>
    </w:p>
    <w:p>
      <w:pPr>
        <w:pStyle w:val="Normal"/>
        <w:jc w:val="both"/>
        <w:rPr/>
      </w:pPr>
      <w:r>
        <w:rPr/>
        <w:t xml:space="preserve">Po bezbłędnym przejeździe prowadzenie objęła Karin Donckers na Flechta van’t Verah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CI 2* po bezbłędnym i przejechanym w normie czasu krosie na prowadzenie wysunęła się Holenderka Alice Naber- Lozeman, na koniu ACSI Zamzam. Drugi jest Paweł Spisak i Admirał, który otrzymał kilka punktów karnych za nieduże spóź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zbłędny i w normie czasu przejazd Julii Gillmaier na koniu Quinton 14 pozwolił jej utrzymać prowadzenie w CCI 1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ie w piątek i sobotę 240 zawodników z 18 krajów na 270 koniach pokonało 140 przeszkó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graną niemieckich zawodników, zakończyły się dwa niższe konkursy. Po bezbłędnym przejeździe sobotniego parkuru w CIC 2* triumfował Kai Ruder na koniu Coin Toss. Najlepszy z Polaków Jan Kamiński na Seniorze zajął piąte miej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IC 1* po przejechaniu parkuru na zero na pierwsze miejsce awansowała Janet Wiesner na FST Golden Joy. Prowadząca po krosie Finka Noora Cederberg na Tildzie V zrobiła jedna zrzutkę i spadła na drugą pozycję. Wysokie trzecie miejsce zajęła polska juniorka Julia Elzanowska na Lucky Comeba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dziela to tradycyjnie konkurs skoków podczas której m. in. zostanie wyłoniony najlepszy team pierwszej serii z cyklu Pucharu Narod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7:31:00Z</dcterms:created>
  <dc:creator>LW</dc:creator>
  <dc:description/>
  <cp:keywords/>
  <dc:language>en-US</dc:language>
  <cp:lastModifiedBy>Mariusz Chmieliński</cp:lastModifiedBy>
  <dcterms:modified xsi:type="dcterms:W3CDTF">2017-05-20T17:31:00Z</dcterms:modified>
  <cp:revision>2</cp:revision>
  <dc:subject/>
  <dc:title>Strzegom, 19 marca 2007</dc:title>
</cp:coreProperties>
</file>