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7.04.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formacja praso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zegom otworzy cykl rozgrywek o Puchar Narodów w WKKW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Hipodrom w Morawie będzie pierwszą areną, na której jeźdźcy i konie będą rywalizować o punkty w Pucharze Narodów we Wszechstronnym Konkursie Konia Wierzchoweg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odwołaniu zawodów we włoskim Montelibretti, Strzegom Horse Trials wysunął się na pierwszą pozycję w kalendarzu tegorocznej serii pucharowej. Zawody zostaną rozegrane już w połowie maja. Zawodnicy będą startować w sześciu międzynarodowych konkursach o różnych poziomach zaawansowania oraz w tym najważniejszym- Pucharze Nar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wody jeździeckie Strzegom Horse Trialas organizowane są już od piętnastu lat, a od sześciu ich nieodłączną częścią jest Puchar Narodów. </w:t>
      </w:r>
      <w:r>
        <w:rPr>
          <w:rFonts w:eastAsia="Calibri" w:cs="Calibri" w:ascii="Calibri" w:hAnsi="Calibri"/>
        </w:rPr>
        <w:t xml:space="preserve">W tegorocznym cyklu pucharowym odbędzie się dziewięć imprez, które rozgrywane będą w ośmiu europejskich krajach oraz w Stanach Zjednoczonych. Podczas każdego wydarzenia prowadzony będzie ranking wszystkich startujących teamów narodowych. Zwycięska drużyna zostanie wyłoniona 8 października, po zawodach w Boekelo w Holandii.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Ubiegłoroczną serię pucharową wygrali Niemcy, drugie miejsce zajęli Brytyjczycy, a trzecie Francuzi.  </w: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nyWeb"/>
        <w:jc w:val="center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</w:r>
    </w:p>
    <w:p>
      <w:pPr>
        <w:pStyle w:val="NormalnyWeb"/>
        <w:ind w:firstLine="360"/>
        <w:rPr>
          <w:rFonts w:ascii="Calibri" w:hAnsi="Calibri" w:eastAsia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>KALENDARZ PUCHARU NARODÓW 2017 - FEI NATIONS CUP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</w:rPr>
        <w:t>Strzegom (POL)</w:t>
        <w:tab/>
        <w:tab/>
        <w:t>17 - 21 maja 20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lang w:val="en-US"/>
        </w:rPr>
        <w:t>Houghton Hall (GBR)</w:t>
        <w:tab/>
        <w:tab/>
        <w:t>25 - 28 maja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Tattersalls (IRL)</w:t>
        <w:tab/>
        <w:tab/>
        <w:t>31 maj - 4 czerwca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iener Neustadt (AUT)</w:t>
        <w:tab/>
        <w:t>30 czerwca - 2 lipiec 2017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Calibri"/>
          <w:lang w:val="en-US"/>
        </w:rPr>
        <w:t>The Plains (USA)</w:t>
        <w:tab/>
        <w:tab/>
        <w:t>8-9 lipiec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  <w:lang w:val="en-US"/>
        </w:rPr>
      </w:pPr>
      <w:r>
        <w:rPr>
          <w:rFonts w:cs="Calibri"/>
          <w:lang w:val="en-US"/>
        </w:rPr>
        <w:t>Aachen (GER)</w:t>
        <w:tab/>
        <w:tab/>
        <w:tab/>
        <w:t>19-23 lipiec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Le Haras du Pin (FRA)</w:t>
        <w:tab/>
        <w:tab/>
        <w:t xml:space="preserve">10-13 sierpień 2017 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Waregem (BEL)</w:t>
        <w:tab/>
        <w:tab/>
        <w:t>22-24 wrzesień 2017</w:t>
      </w:r>
    </w:p>
    <w:p>
      <w:pPr>
        <w:pStyle w:val="Akapitzlist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Boekelo (NED)</w:t>
        <w:tab/>
        <w:tab/>
        <w:tab/>
        <w:t>5-8 październik 2017</w:t>
      </w:r>
    </w:p>
    <w:p>
      <w:pPr>
        <w:pStyle w:val="Normal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Kontakt: </w:t>
      </w:r>
    </w:p>
    <w:p>
      <w:pPr>
        <w:pStyle w:val="Normal"/>
        <w:rPr/>
      </w:pPr>
      <w:hyperlink r:id="rId2">
        <w:r>
          <w:rPr>
            <w:rStyle w:val="InternetLink"/>
            <w:rFonts w:cs="Calibri" w:ascii="Calibri" w:hAnsi="Calibri"/>
            <w:szCs w:val="20"/>
          </w:rPr>
          <w:t>press@strzegomhorsetrials.pl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NormalnyWeb">
    <w:name w:val="Normalny (Web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56:00Z</dcterms:created>
  <dc:creator>LW</dc:creator>
  <dc:description/>
  <cp:keywords/>
  <dc:language>en-US</dc:language>
  <cp:lastModifiedBy>Mariusz Chmieliński</cp:lastModifiedBy>
  <dcterms:modified xsi:type="dcterms:W3CDTF">2017-04-27T09:56:00Z</dcterms:modified>
  <cp:revision>2</cp:revision>
  <dc:subject/>
  <dc:title>Strzegom, 19 marca 2007</dc:title>
</cp:coreProperties>
</file>